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 xml:space="preserve">Kupní  smlou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zavřená níže uvedeného dne, měsíce a roku v souladu s č. 89/2012 Sb., občanský zákoník v platném znění (dále jen „občanský zákoník“) me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e sídlem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IČO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stoupen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highlight w:val="yellow"/>
        </w:rPr>
        <w:t>Společnost je vedena v obchodním rejstříku u ……………. Oddíl……., vlož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m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Žerotínovo náměstí  449/3, 602 00 Brno</w:t>
      </w:r>
    </w:p>
    <w:p>
      <w:pPr>
        <w:pStyle w:val="Normal"/>
        <w:rPr/>
      </w:pPr>
      <w:r>
        <w:rPr>
          <w:sz w:val="22"/>
          <w:szCs w:val="22"/>
        </w:rPr>
        <w:t>IČO: 70932581        DIČ: CZ70932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Ing. Janem Zouharem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e je vedena v obchodním rejstříku u Krajského soudu v Brně oddíl Pr, vložka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dodávka </w:t>
      </w:r>
      <w:r>
        <w:rPr>
          <w:kern w:val="2"/>
          <w:sz w:val="22"/>
          <w:szCs w:val="22"/>
        </w:rPr>
        <w:t>osobních ochranných pracovních pomůcek uvedených v příloze č. 1 a 4 této smlouvy</w:t>
      </w:r>
      <w:r>
        <w:rPr>
          <w:sz w:val="22"/>
          <w:szCs w:val="22"/>
        </w:rPr>
        <w:t xml:space="preserve"> (dále jen zboží) pro práci na pozemní komunikaci dle potřeb kupujícího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 a kupující se zavazuje dodávku převzít a uhradit v souladu s čl. IV  této smlouvy kupní cen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Zboží musí splňovat podmínky a normy dle uvedených podmínek zboží v příloze č. 4 kupní smlouvy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a plnění jsou uvedené v příloze č. 1 této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ístě plnění rozhoduje kupující v objednáv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1 Prodávající bude průběžně dodávat kupujícímu zboží v termínu od uzavření této smlouvy po dobu 36 měsíců na základě průběžných objednáve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2 </w:t>
      </w:r>
      <w:r>
        <w:rPr>
          <w:sz w:val="22"/>
          <w:szCs w:val="22"/>
        </w:rPr>
        <w:t>Jednotlivé dodávky budou objednávány faxem nebo e-mailem, kontakty pro jednotlivé objednávky jsou uvedeny v příloze č. 2 této smlouvy. V objednávce bude dojednáno   požadované množství, druh zboží, místo plnění a  termín dodávky. Termín dodání jednotlivých dodávek je dohodnut na min. 10 pracovních dnů od objednání. V případě dodržení minimálně sjednané lhůty o termínu dodání rozhoduje kupující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plnění a způsob dodávky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dodáním zboží na stanoveném místě v místě plnění a podpisem předávacího protokolu kupujícím. Dopravu do místa plnění zajišťuje prodávající. Zboží bude dodáno kupujícímu v pracovní dny, nebude-li dohodnuto jinak v pracovní době od 6:30 do 14:30hod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 Kupující je oprávněn objednat pouze takové množství, které potřebuje k vlastnímu využití a není povinen odebrat předpokládané množství uvedené v příloze č. 1 této smlouv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 Kupní cena byla stanovena dohodou smluvních stran na základě nabídky včetně dopravy</w:t>
      </w:r>
      <w:r>
        <w:rPr>
          <w:sz w:val="22"/>
          <w:szCs w:val="22"/>
        </w:rPr>
        <w:t xml:space="preserve"> do místa plnění. </w:t>
      </w:r>
      <w:r>
        <w:rPr>
          <w:color w:val="000000"/>
          <w:sz w:val="22"/>
          <w:szCs w:val="22"/>
        </w:rPr>
        <w:t xml:space="preserve">Jednotlivé ceny jsou uvedeny v příloze č. 1 této smlouvy. Takto stanovené jednotkové ceny jsou platné po celou dobu účinnosti smlouvy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 Cena obsahuje veškeré náklady nutné k úplné a řádné dodávce zboží a obsahuje předpokládané cenové vlivy v čase plnění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4 Ke kupní ceně bude připočtena daň z přidané hodnoty. Prodávající odpovídá za to, že sazba daně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 přidané hodnoty je stanovena v souladu s platnými právními předpis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5 Kupní cena je splatná v korunách českých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6 Cena za jednotlivé dodávky bude stanovena jako násobek množství zboží a ceny za jednotk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u</w:t>
      </w:r>
      <w:r>
        <w:rPr>
          <w:color w:val="000000"/>
          <w:sz w:val="22"/>
          <w:szCs w:val="22"/>
        </w:rPr>
        <w:t>vedenou v příloze č. 1 této smlouv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 Zálohové platby se nesjednávaj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 Úhrada kupní ceny bude realizována kupujícím na základě faktur, jejíž přílohou bude předávací protokol dle čl. II. odst. 2.3 této smlouvy. Každá objednávka se fakturuje zvlášť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3 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4.4 Faktura je uhrazena dnem odepsání příslušné částky z účtu kupujícího. Platba bude provedena na účet prodávajícího uvedený na faktuře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5 Faktura musí mít náležitosti daňového dokladu dle zákona č. 235/2004Sb., o dani z přidané hodnoty v platném znění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 V případě, že bude faktura obsahovat nesprávné nebo neúplné údaje, je kupující oprávněn fakturu vrátit. Prodávající podle charakteru nedostatků fakturu opraví nebo vystaví novou a doručí ji kupujícím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 Pro účely fakturace se strany dohodly: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 na fakturační adrese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Žerotínovo náměstí 449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02 00 Brn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na adresách pro doručení jednotlivých faktur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a) oblast Blansko  –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oblast Blansko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Komenského 2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78 11 Blansko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b) oblast Brno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  oblast Brno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  Ořechovská 541/35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ab/>
        <w:tab/>
        <w:t xml:space="preserve">       619 00 Brno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c) oblast Břeclav  - Správa a údržba silnic Jihomoravského kraje, p.o.k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oblast Břeclav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Lidická 132A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90 34 Břeclav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) oblast Hodonín –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oblast Hodonín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Brněnská 3254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695 01 Hodonín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>e) oblast Vyškov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oblast Vyškov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Křečkovská 17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682 11 Vyškov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>f) oblast Znojmo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oblast Znojmo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Kotkova 24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69 50 Znojm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 Prodávající prohlašuje, že dodávané zboží bude mít v okamžiku dodání sjednanou jakost, což je schopen písemně doložit na vyžádání kupujícího. Prodávající je povinen doručit doklady do 20ti dnů od doručení písemné výzvy kupujícího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 Prodávající poskytuje na zboží záruku na jakost v délce 24 měsíců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3 V případě zjištění jakýchkoliv vad zboží je kupující neprodleně o tomto zjištění písemně informovat prodávajícího. Prodávající je povinen bez zbytečných odkladů zahájit šetření                         a reklamační říze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4 Na žádost prodávajícího je kupující povinen umožnit prodávajícímu prohlídku reklamovaného zboží a odebrání zbož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 V případě oprávněné reklamace bude vada řešena slevou, dodáním nového zboží až do místa uložení u kupujícího na náklady prodávajícího nebo dobropisem. Výběr řešení vady je zcela v kompetenci kupujícího. V případě řešení reklamace dodáním nového zbožím je sjednána lhůta pro dodání nového zboží do </w:t>
      </w:r>
      <w:r>
        <w:rPr>
          <w:sz w:val="22"/>
          <w:szCs w:val="22"/>
        </w:rPr>
        <w:t xml:space="preserve">dvou </w:t>
      </w:r>
      <w:r>
        <w:rPr>
          <w:color w:val="000000"/>
          <w:sz w:val="22"/>
          <w:szCs w:val="22"/>
        </w:rPr>
        <w:t>pracovních dnů od doručení písemného požadavku kupujícího prodávajícímu. Ve stejné lhůtě je povinen prodávající i odvést ze skladů kupujícího vadné zbož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 Odvoz vadného zboží provede prodávající svými prostředky a na svoje náklady, a to i včetně dopravy z místa uložení u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1 V případě, že prodávající bude v prodlení s dodávkou zboží (tzn. pokud nebude zboží i každá jednotlivá dodávka dodána dle v objednaném množství a v dohodnuté jakosti) smluvní pokutu ve výši 0,05% z ceny objednaného zboží za každý i jen započatý den prodl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 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3 </w:t>
      </w:r>
      <w:r>
        <w:rPr>
          <w:sz w:val="22"/>
          <w:szCs w:val="22"/>
        </w:rPr>
        <w:t>V případě prodlení s odvozem vadného zboží nebo dodáním nového zboží dle č. 5.5 této smlouvy je prodávající povinen uhradit kupujícímu smluvní pokutu ve výši 5.000,-Kč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4 Smluvní pokuty sjednané v tomto článku</w:t>
      </w:r>
      <w:r>
        <w:rPr>
          <w:color w:val="000000"/>
          <w:sz w:val="22"/>
          <w:szCs w:val="22"/>
        </w:rPr>
        <w:t xml:space="preserve"> jsou splatné na základě vystavené faktury se splatností 14 dnů od doručení straně, která je povinna smluvní pokutu hradi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5 Ujednáním o smluvní pokutě nejsou dotčeny nároky smluvních stran na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6 Smluvní strany se dohodly na možnosti započítat jakékoliv vzájemné pohledávky, tedy i smluvní pokuty a náhradu prokázané škody. K zápočtu dojde snížením výplaty vyfakturované částky o případnou smluvní pokutu či prokázanou náhradu škod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b/>
          <w:color w:val="000000"/>
          <w:sz w:val="22"/>
          <w:szCs w:val="22"/>
        </w:rPr>
        <w:t>Skončení smlouvy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1 </w:t>
      </w:r>
      <w:r>
        <w:rPr>
          <w:sz w:val="22"/>
          <w:szCs w:val="22"/>
        </w:rPr>
        <w:t>Smluvní strany jsou oprávněny odstoupit od této smlouvy v případě, že druhá smluvní strana poruší některou ze svých povinností stanovených v této smlouvě nebo v případě zahájení insolvenčního řízení vůči prodávajícímu nebo kupujícímu dle zákona č. 182/2006Sb., insolvenční zákon, ve znění pozdějších předpisů nebo v případě, že na výzvu kupujícího dle čl. V odst. 5.1 ve sjednané lhůtě prodávající doklad nepředloží. Smlouva zaniká třetí kalendářní den od doručení oznámení o odstoupení druhé smluvní straně s účinky ex nunc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2 Tuto smlouvu je možno ukončit písemnou dohodou smluvních stran.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 Tuto smlouvu lze měnit pouze číslovanými dodatky, podepsanými oběma smluvními stranami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 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Smluvní strany se dohodly, že na jejich vztah upravený touto smlouvou se neužijí ustanovení §1978, §2093, §2099 odst. 2, §2106 odst. 3, §2111, §2123, §2562 a v případě, že je místem plnění sklad kupujícího také §2090 a 2091 občanského zákoníku</w:t>
      </w:r>
      <w:r>
        <w:rPr>
          <w:sz w:val="21"/>
          <w:szCs w:val="21"/>
        </w:rPr>
        <w:t>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 Osoby podepisující tuto smlouvu svým podpisem stvrzují platnost svého oprávnění jednat za smluvní stran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 Obě strany smlouvy prohlašují, že si smlouvu přečetly, s jejím obsahem souhlasí.</w:t>
      </w:r>
    </w:p>
    <w:p>
      <w:pPr>
        <w:pStyle w:val="Normal"/>
        <w:ind w:left="360" w:hanging="360"/>
        <w:jc w:val="both"/>
        <w:rPr>
          <w:color w:val="00B0F0"/>
          <w:sz w:val="22"/>
          <w:szCs w:val="22"/>
        </w:rPr>
      </w:pPr>
      <w:r>
        <w:rPr>
          <w:color w:val="000000"/>
          <w:sz w:val="22"/>
          <w:szCs w:val="22"/>
        </w:rPr>
        <w:t xml:space="preserve">8.5 </w:t>
      </w:r>
      <w:r>
        <w:rPr>
          <w:sz w:val="22"/>
          <w:szCs w:val="22"/>
        </w:rPr>
        <w:t>Prodávající souhlasí s případným zveřejněním informací o této smlouvě dle zákona                                   č. 106/1999Sb., o   svobodném přístupu k informacím, ve znění pozdějších změní. Prodávající dále souhlasí se zveřejněním celé smlouvy včetně všech příloh, jejich dodatků a všech faktur vystavených k úhradě ceny na protikorupčním portále Jihomoravského kraje, tj. zřizovatele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  Tato smlouva podléhá povinnosti zveřejnění dle zákona č. 340/2015 Sb., ve znění pozdějších předpisů, o registru smluv. Smlouvu bude zveřejňovat objednatel. Zhotovitel označil tyto jmenovitě uvedená data za citlivá, která nepodléhají zveřejnění:</w:t>
      </w:r>
      <w:r>
        <w:rPr>
          <w:color w:val="000000"/>
          <w:sz w:val="22"/>
          <w:szCs w:val="22"/>
          <w:highlight w:val="yellow"/>
        </w:rPr>
        <w:t>…………………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7  Tato smlouva je vyhotovena ve dvou stejnopisech, z nichž každý má platnost originálu a každá smluvní strana obdrží jeden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8 Tato smlouva je uzavřena dnem podpisu druhou smluvní strano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9 Nedílnou součástí této smlouvy j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– Místa plnění, množství zboží a jednotkové ceny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íloha č. 2 - Kontaktní čísla a mail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íloha č. 3 – Záruční podmínk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íloha č. 4 – Technické parametry zboží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yellow"/>
        </w:rPr>
        <w:t>V …………</w:t>
      </w:r>
      <w:r>
        <w:rPr>
          <w:color w:val="000000"/>
          <w:sz w:val="22"/>
          <w:szCs w:val="22"/>
        </w:rPr>
        <w:t xml:space="preserve"> dne …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 xml:space="preserve">                               V ……… dne 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                                  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highlight w:val="yellow"/>
        </w:rPr>
        <w:t>…………</w:t>
      </w:r>
      <w:r>
        <w:rPr>
          <w:color w:val="000000"/>
          <w:sz w:val="22"/>
          <w:szCs w:val="22"/>
          <w:highlight w:val="yellow"/>
        </w:rPr>
        <w:t>..</w:t>
      </w:r>
      <w:r>
        <w:rPr>
          <w:color w:val="000000"/>
          <w:sz w:val="22"/>
          <w:szCs w:val="22"/>
        </w:rPr>
        <w:t xml:space="preserve">                                                                             Ing. Jan Zouhar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ředitel SÚS JMK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Místa plnění, množství zboží a jednotkové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a č. 2 - Kontaktní čísla a maily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lansko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rno: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Jan Kučera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tel. 734 413 371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jan.kucera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řeclav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12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blast Hodonín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Ing. Milan Macháček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604 225 36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milan.machacek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oblast Vyškov: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roslav Černý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. 737 237 058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/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jaroslav.cerny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last Znojmo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603 534 578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Kontaktní údaje na prodáva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3 – Záruční podmínky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4 - Technické parametry zbož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jan.kucera@susjmk.cz" TargetMode="External"/><Relationship Id="rId4" Type="http://schemas.openxmlformats.org/officeDocument/2006/relationships/hyperlink" Target="mailto:jaroslav.dostal@susjmk.cz" TargetMode="External"/><Relationship Id="rId5" Type="http://schemas.openxmlformats.org/officeDocument/2006/relationships/hyperlink" Target="mailto:milan.machacek@susjmk.cz" TargetMode="External"/><Relationship Id="rId6" Type="http://schemas.openxmlformats.org/officeDocument/2006/relationships/hyperlink" Target="mailto:jaroslav.cerny@susjmk.cz" TargetMode="External"/><Relationship Id="rId7" Type="http://schemas.openxmlformats.org/officeDocument/2006/relationships/hyperlink" Target="mailto:josef.fukac@susjmk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4:00Z</dcterms:created>
  <dc:creator>sterzelova</dc:creator>
  <dc:description/>
  <cp:keywords/>
  <dc:language>en-US</dc:language>
  <cp:lastModifiedBy>Smutná Jitka</cp:lastModifiedBy>
  <cp:lastPrinted>2016-03-01T08:25:00Z</cp:lastPrinted>
  <dcterms:modified xsi:type="dcterms:W3CDTF">2016-06-14T08:20:00Z</dcterms:modified>
  <cp:revision>10</cp:revision>
  <dc:subject/>
  <dc:title>Kupní  smlouva</dc:title>
</cp:coreProperties>
</file>