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Příloha č. 5 ZD/ Příloha č. 4</w:t>
      </w:r>
      <w:bookmarkStart w:id="0" w:name="_GoBack"/>
      <w:bookmarkEnd w:id="0"/>
      <w:r>
        <w:rPr>
          <w:b/>
          <w:bCs/>
        </w:rPr>
        <w:t xml:space="preserve"> Kupní smlouvy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22"/>
        </w:rPr>
      </w:pPr>
      <w:r>
        <w:rPr>
          <w:b/>
          <w:bCs/>
          <w:sz w:val="32"/>
          <w:szCs w:val="22"/>
        </w:rPr>
        <w:t>Technické parametry dodávky OOP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kalhoty do pas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5715</wp:posOffset>
            </wp:positionV>
            <wp:extent cx="571500" cy="933450"/>
            <wp:effectExtent l="0" t="0" r="0" b="0"/>
            <wp:wrapNone/>
            <wp:docPr id="1" name="obrázek 2" descr="http://www.ochrannepomucky.cz/obleceni/velke/332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ochrannepomucky.cz/obleceni/velke/3328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arva oranžová (vysoká viditelnost) 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složení materiálu: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min. 60% bavlna, 40% polyester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gramáž min. 220 g/m</w:t>
      </w:r>
      <w:r>
        <w:rPr>
          <w:b/>
          <w:vertAlign w:val="superscript"/>
        </w:rPr>
        <w:t>2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pevnost v tahu min. 500 N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min. 20 cyklů praní (za dodržení podmínek výrobce)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eflexní pruhy (viz obrázek) o minimální šířce 50 mm 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zapínání na knoflík + poutka na opasek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min. dvě přední a jedna zadní kapsa se zapínáním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velikostní rozsah: S – XXXL  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v souladu s ČSN EN ISO 20471</w:t>
      </w:r>
    </w:p>
    <w:p>
      <w:pPr>
        <w:pStyle w:val="TextBodyIndent"/>
        <w:ind w:left="1554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kalhoty s lacle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143510</wp:posOffset>
            </wp:positionV>
            <wp:extent cx="575310" cy="1228725"/>
            <wp:effectExtent l="0" t="0" r="0" b="0"/>
            <wp:wrapNone/>
            <wp:docPr id="2" name="obrázek 3" descr="http://www.ochrannepomucky.cz/obleceni/velke/3329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http://www.ochrannepomucky.cz/obleceni/velke/3329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arva oranžová (vysoká viditelnost) 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složení materiálu: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min. 60% bavlna, 40% polyester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gramáž min. 220 g/m</w:t>
      </w:r>
      <w:r>
        <w:rPr>
          <w:b/>
          <w:vertAlign w:val="superscript"/>
        </w:rPr>
        <w:t>2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pevnost v tahu min. 500 N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min. 20 cyklů praní (za dodržení podmínek výrobce)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eflexní pruhy (viz obrázek) o minimální šířce 50 mm 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nastavitelné ramenní řemínky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boční odepínání na knoflíky a elastický pas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min. dvě přední a jedna zadní kapsa + kapsa na laclu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velikostní rozsah: S – XXXL  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v souladu s ČSN EN ISO 2047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raťasy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arva oranžová (vysoká viditelnost) 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23520</wp:posOffset>
            </wp:positionH>
            <wp:positionV relativeFrom="paragraph">
              <wp:posOffset>43180</wp:posOffset>
            </wp:positionV>
            <wp:extent cx="647700" cy="1057275"/>
            <wp:effectExtent l="0" t="0" r="0" b="0"/>
            <wp:wrapNone/>
            <wp:docPr id="3" name="obrázek 4" descr="Reflexní kraťasy oranžové 8434 Hi-Vis,EN ISO204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Reflexní kraťasy oranžové 8434 Hi-Vis,EN ISO2047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ložení materiálu: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min. 60% bavlna, 40% polyester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gramáž min. 220 g/m</w:t>
      </w:r>
      <w:r>
        <w:rPr>
          <w:b/>
          <w:vertAlign w:val="superscript"/>
        </w:rPr>
        <w:t>2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pevnost v tahu min. 500 N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min. 20 cyklů praní (za dodržení podmínek výrobce)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eflexní pruhu (viz obrázek) o minimální šířce 50 mm 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zapínání na knoflík + poutka na opasek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min. dvě přední a jedna zadní kapsa se zapínáním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velikostní rozsah: S – XXXL  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v souladu s ČSN EN ISO 2047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stražná vest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1205" cy="751205"/>
            <wp:effectExtent l="0" t="0" r="0" b="0"/>
            <wp:wrapNone/>
            <wp:docPr id="4" name="obrázek 6" descr="Kliknutím zavřete ok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Kliknutím zavřete okn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3"/>
          <w:numId w:val="1"/>
        </w:numPr>
        <w:jc w:val="left"/>
        <w:rPr>
          <w:b/>
          <w:b/>
        </w:rPr>
      </w:pPr>
      <w:r>
        <w:rPr>
          <w:b/>
        </w:rPr>
        <w:t xml:space="preserve">barva: </w:t>
        <w:tab/>
        <w:t>oranžová – vysoká viditelnost</w:t>
      </w:r>
    </w:p>
    <w:p>
      <w:pPr>
        <w:pStyle w:val="TextBodyIndent"/>
        <w:ind w:left="2832" w:firstLine="708"/>
        <w:jc w:val="left"/>
        <w:rPr>
          <w:b/>
          <w:b/>
        </w:rPr>
      </w:pPr>
      <w:r>
        <w:rPr>
          <w:b/>
        </w:rPr>
        <w:t xml:space="preserve">žlutozelená - vysoká viditelnost 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 xml:space="preserve">reflexní pruhy (viz obrázek) o minimální šířce 50 mm  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v souladu s ČSN EN ISO 20471</w:t>
      </w:r>
    </w:p>
    <w:p>
      <w:pPr>
        <w:pStyle w:val="TextBodyIndent"/>
        <w:numPr>
          <w:ilvl w:val="3"/>
          <w:numId w:val="1"/>
        </w:numPr>
        <w:rPr>
          <w:b/>
          <w:b/>
        </w:rPr>
      </w:pPr>
      <w:r>
        <w:rPr>
          <w:b/>
        </w:rPr>
        <w:t>na zádech opatřena nápisem (SÚS JMK) - potisk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flexní polokošile</w:t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-2540</wp:posOffset>
            </wp:positionV>
            <wp:extent cx="838200" cy="838200"/>
            <wp:effectExtent l="0" t="0" r="0" b="0"/>
            <wp:wrapNone/>
            <wp:docPr id="5" name="main_pic_img" descr="Reflexní polokošile oranžová RT22 Hi-Vis, EN ISO 20471,GO/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_pic_img" descr="Reflexní polokošile oranžová RT22 Hi-Vis, EN ISO 20471,GO/R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arva oranžová - vysoká viditelnost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ateriál 100 % polyester – ptačí oko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gramáž materiálu min. 170 g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reflexní pruhy (viz obrázek) o minimální šířce 50 mm 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na zádech opatřeno nápisem (SÚS JMK) – potisk černá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ožnost dodání ve velikostech - XL, XXL, XXXL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v souladu s ČSN EN ISO 20471</w:t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acovní tričk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56515</wp:posOffset>
            </wp:positionV>
            <wp:extent cx="673735" cy="619125"/>
            <wp:effectExtent l="0" t="0" r="0" b="0"/>
            <wp:wrapNone/>
            <wp:docPr id="6" name="obrázek 7" descr="Dámské tričko s krátkým rukávem Classic Women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Dámské tričko s krátkým rukávem Classic Women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arva oranžová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vyrobeno z 100% bavlny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gramáž materiálu 185 g/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na zádech opatřeno nápisem  ( SÚS JMK ) – potisk černá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ožnost dodání ve velikostech - XL, XXL, XXXL</w:t>
      </w:r>
    </w:p>
    <w:p>
      <w:pPr>
        <w:pStyle w:val="TextBodyIndent"/>
        <w:ind w:left="119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19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imní bunda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56845</wp:posOffset>
            </wp:positionH>
            <wp:positionV relativeFrom="paragraph">
              <wp:posOffset>140970</wp:posOffset>
            </wp:positionV>
            <wp:extent cx="736600" cy="1019175"/>
            <wp:effectExtent l="0" t="0" r="0" b="0"/>
            <wp:wrapNone/>
            <wp:docPr id="7" name="irc_mi" descr="http://www.tercie-tabor.cz/editor/image/eshop_products/891_OPZ150-_l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http://www.tercie-tabor.cz/editor/image/eshop_products/891_OPZ150-_l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  <w:szCs w:val="24"/>
        </w:rPr>
        <w:t>barva oranžová – vysoká viditelnost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  <w:szCs w:val="24"/>
        </w:rPr>
        <w:t>kompletně vodě odolná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  <w:szCs w:val="24"/>
        </w:rPr>
        <w:t>prodyšná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reflexní pruhy (viz obrázek) o minimální šířce 50 mm 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  <w:szCs w:val="24"/>
        </w:rPr>
        <w:t>odepínatelná prošitá vnitřní vložka s rukávy, rukávy odepínatelné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72720</wp:posOffset>
            </wp:positionH>
            <wp:positionV relativeFrom="paragraph">
              <wp:posOffset>185420</wp:posOffset>
            </wp:positionV>
            <wp:extent cx="847725" cy="828675"/>
            <wp:effectExtent l="0" t="0" r="0" b="0"/>
            <wp:wrapNone/>
            <wp:docPr id="8" name="Obrázek 2" descr="Vložka-bunda AV 04648N-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Vložka-bunda AV 04648N-0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na zádech opatřena nápisem (SÚS JMK) – nápis umístěn jak na vnější vodě odolné části na vnitřní vložce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ožnost dodání ve velikostech – L, XL, XXL, XXXL</w:t>
      </w:r>
    </w:p>
    <w:p>
      <w:pPr>
        <w:pStyle w:val="TextBodyIndent"/>
        <w:numPr>
          <w:ilvl w:val="2"/>
          <w:numId w:val="1"/>
        </w:numPr>
        <w:rPr>
          <w:b/>
          <w:b/>
        </w:rPr>
      </w:pPr>
      <w:r>
        <w:rPr>
          <w:b/>
        </w:rPr>
        <w:t>v souladu s ČSN EN ISO 20471</w:t>
      </w:r>
    </w:p>
    <w:p>
      <w:pPr>
        <w:pStyle w:val="TextBodyIndent"/>
        <w:ind w:left="-426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426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čepice s kšiltem - letní 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126365</wp:posOffset>
            </wp:positionV>
            <wp:extent cx="723900" cy="457200"/>
            <wp:effectExtent l="0" t="0" r="0" b="0"/>
            <wp:wrapNone/>
            <wp:docPr id="9" name="obrázek 8" descr="Baseballová čepice TAHR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Baseballová čepice TAHR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66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  <w:szCs w:val="24"/>
        </w:rPr>
        <w:t>barva signální oranžová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szCs w:val="24"/>
        </w:rPr>
        <w:t>univerzální velikost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čepice zimní 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8890</wp:posOffset>
            </wp:positionV>
            <wp:extent cx="523875" cy="514350"/>
            <wp:effectExtent l="0" t="0" r="0" b="0"/>
            <wp:wrapNone/>
            <wp:docPr id="10" name="Obrázek 10" descr="http://www.veling.biz/images-products/H-333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http://www.veling.biz/images-products/H-333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barva signální oranžová 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szCs w:val="24"/>
        </w:rPr>
        <w:t>pletená zimní čepice 100% akryl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szCs w:val="24"/>
        </w:rPr>
        <w:t>zateplení Thinsulate</w:t>
      </w:r>
      <w:r>
        <w:rPr>
          <w:b/>
          <w:szCs w:val="24"/>
          <w:vertAlign w:val="superscript"/>
        </w:rPr>
        <w:t>®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szCs w:val="24"/>
        </w:rPr>
        <w:t>velikost univerzální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bezpečnostní přilba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  <w:szCs w:val="24"/>
        </w:rPr>
        <w:t>voděodolná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</w:rPr>
        <w:t xml:space="preserve">barva oranžová 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</w:rPr>
        <w:t>velikost 53-63 cm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</w:rPr>
        <w:t>posuvné nastavení velikosti pomocí kolečka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</w:rPr>
        <w:t>potní pásky</w:t>
      </w:r>
    </w:p>
    <w:p>
      <w:pPr>
        <w:pStyle w:val="TextBodyIndent"/>
        <w:numPr>
          <w:ilvl w:val="2"/>
          <w:numId w:val="1"/>
        </w:numPr>
        <w:rPr>
          <w:b/>
          <w:b/>
          <w:szCs w:val="24"/>
        </w:rPr>
      </w:pPr>
      <w:r>
        <w:rPr>
          <w:b/>
        </w:rPr>
        <w:t>s větráním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</w:rPr>
        <w:t xml:space="preserve">přilba v souladu s normou </w:t>
      </w:r>
      <w:r>
        <w:rPr>
          <w:b/>
          <w:bCs/>
          <w:szCs w:val="24"/>
        </w:rPr>
        <w:t>ČSN EN 397+A1 (832141) – průmyslové ochranné přilb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učník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ateriál froté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gramáž materiálu 360 g/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in. rozměr 45 x 90 cm</w:t>
      </w:r>
    </w:p>
    <w:p>
      <w:pPr>
        <w:pStyle w:val="TextBodyIndent"/>
        <w:ind w:left="15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ášť do deště s kapucí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66395</wp:posOffset>
            </wp:positionH>
            <wp:positionV relativeFrom="paragraph">
              <wp:posOffset>160655</wp:posOffset>
            </wp:positionV>
            <wp:extent cx="923925" cy="1152525"/>
            <wp:effectExtent l="0" t="0" r="0" b="0"/>
            <wp:wrapNone/>
            <wp:docPr id="11" name="obrázek 1" descr="http://www.promex.cz/class/img_preview.php?img=polozka_img_39804_6497.jpg&amp;domena=promex&amp;width=76&amp;height=95&amp;bgcolor=0xffffff&amp;nowatermark=tr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http://www.promex.cz/class/img_preview.php?img=polozka_img_39804_6497.jpg&amp;domena=promex&amp;width=76&amp;height=95&amp;bgcolor=0xffffff&amp;nowatermark=tru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materiál 100% polyester potažený PVC 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arva – reflexní žlutá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ožnost dodání ve velikostech L – XXXL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zapínání na patentové knoflíky nebo na zip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ožnost úpravy spodního lemu rukávu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in. 2 kapsy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reflexní pásky (viz obrázek) min. šíře 50 mm 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ventilace v podpaží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větrání na zádech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délka min. 120 cm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v souladu s normou EN 343:2003 - 3,1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</w:rPr>
        <w:t>v souladu s ČSN EN ISO 20471</w:t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na zádech opatřen nápisem (SÚS JMK) – potisk černá</w:t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decimal"/>
      <w:lvlText w:val="%3."/>
      <w:lvlJc w:val="left"/>
      <w:pPr>
        <w:tabs>
          <w:tab w:val="num" w:pos="1554"/>
        </w:tabs>
        <w:ind w:left="1554" w:hanging="360"/>
      </w:pPr>
      <w:rPr/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7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e6170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70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b1514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nhideWhenUsed/>
    <w:rsid w:val="00e6170c"/>
    <w:pPr>
      <w:ind w:left="-426" w:hanging="0"/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7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javascript:void%20window.open(&apos;http://www.inzep.cz/components/com_phpshop/shop_image/product/c0e62688e8afd6254aca975a3ecafef3.jpg&apos;,%20&apos;win2&apos;,%20&apos;status=no,toolbar=no,scrollbars=yes,titlebar=no,menubar=no,resizable=yes,width=532,height=493,directories=no,location=no&apos;);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tercie-tabor.cz/reflexni-zimni-nepromokava-bunda-04644n-hi-visen-iso-20471en343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javascript:void%20window.open(&apos;http://www.inzep.cz/components/com_phpshop/shop_image/product/4077aeaa0341d53e335edbe2f5e11e77.jpg&apos;,%20&apos;win2&apos;,%20&apos;status=no,toolbar=no,scrollbars=yes,titlebar=no,menubar=no,resizable=yes,width=656,height=764,directories=no,location=no&apos;);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google.cz/url?sa=i&amp;rct=j&amp;q=&amp;esrc=s&amp;source=images&amp;cd=&amp;cad=rja&amp;uact=8&amp;ved=0ahUKEwitiIf-9brMAhUJ1xoKHdMTBK8QjRwIBw&amp;url=http://www.veling.biz/katalog/prilby-cepice&amp;psig=AFQjCNHFQrYgZrVeQ972wiZ9SN31YN5qtA&amp;ust=1462262373669227" TargetMode="External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486</Words>
  <Characters>2868</Characters>
  <CharactersWithSpaces>334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mikulasek</dc:creator>
  <dc:description/>
  <dc:language>en-US</dc:language>
  <cp:lastModifiedBy>Smutná Jitka</cp:lastModifiedBy>
  <dcterms:modified xsi:type="dcterms:W3CDTF">2016-06-14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