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ř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em veřejné zakázky je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Calibri" w:ascii="Calibri" w:hAnsi="Calibri"/>
              </w:rPr>
              <w:t xml:space="preserve">dodání laboratorních stolů pro žáky do laboratoře chemie včetně jejich umístění a napojení na připravené rozvody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ní digestoře do laboratoře chemie včetně jejího umístění a napojení na připravené rozv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května 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mnázium Dr. Karla Polesného Znojmo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ěstí Komenského 945/4, 669 75 Znojm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Dr. Jiří Peroutka, ředitel škol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: 515 216 16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peroutka@gymz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388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Dr. Milan Dvořá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 515 216 162, 603 174 85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dvorak@gymz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ín zahájení:</w:t>
            </w:r>
            <w:r>
              <w:rPr>
                <w:rFonts w:cs="Calibri" w:ascii="Calibri" w:hAnsi="Calibri"/>
              </w:rPr>
              <w:t xml:space="preserve"> 2. května 20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rmín ukončení:</w:t>
            </w:r>
            <w:r>
              <w:rPr>
                <w:rFonts w:cs="Calibri" w:ascii="Calibri" w:hAnsi="Calibri"/>
              </w:rPr>
              <w:t xml:space="preserve"> 16. května 2016, v 10.00 ho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později v této lhůtě musí být nabídky doručeny do sídla zadavate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okamžik převzetí nabídky zadavatelem je považováno převzetí nabídky kanceláří zadavatele (nikoliv tedy podání k poštovní přepravě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podpisu smlouv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V období </w:t>
            </w:r>
            <w:r>
              <w:rPr>
                <w:rFonts w:cs="Calibri" w:ascii="Calibri" w:hAnsi="Calibri"/>
                <w:color w:val="000000"/>
              </w:rPr>
              <w:t>od 30. května</w:t>
            </w:r>
            <w:r>
              <w:rPr>
                <w:rFonts w:cs="Calibri" w:ascii="Calibri" w:hAnsi="Calibri"/>
              </w:rPr>
              <w:t xml:space="preserve"> 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ižší specifikace předmětu zakázky je uvedena v přílohách číslo 4 až 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ředpokládaná hodnota veřejné zakázky v Kč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ředpokládaná celková cena zakázky je nejvýše </w:t>
              <w:br/>
            </w:r>
            <w:r>
              <w:rPr>
                <w:rFonts w:cs="Calibri" w:ascii="Calibri" w:hAnsi="Calibri"/>
                <w:b/>
                <w:color w:val="000000"/>
              </w:rPr>
              <w:t>520 000,00 Kč s DPH</w:t>
            </w:r>
            <w:r>
              <w:rPr>
                <w:rFonts w:cs="Calibri" w:ascii="Calibri" w:hAnsi="Calibri"/>
                <w:color w:val="000000"/>
              </w:rPr>
              <w:t>, z toho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odání laboratorních stolů pro žáky do laboratoře chemie včetně jejich umístění a napojení na připravené rozvody médií nejvýše 40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cs="Calibri" w:ascii="Calibri" w:hAnsi="Calibri"/>
                <w:b/>
                <w:color w:val="000000"/>
              </w:rPr>
              <w:t xml:space="preserve"> 000,00 Kč s DPH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dodání digestoře do laboratoře chemie včetně jejího umístění a napojení na připravené rozvody médií nejvýše </w:t>
            </w:r>
            <w:r>
              <w:rPr>
                <w:rFonts w:cs="Calibri" w:ascii="Calibri" w:hAnsi="Calibri"/>
                <w:b/>
              </w:rPr>
              <w:t>120 000,00 Kč s DPH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ředpokládaná hodnota zakázky je zároveň stanovena jako maximální a nejvýše přípustná nabídková cena a nemůže být v nabídce uchazeče překročena. Zadavatel tedy upozorňuje, že shora uvedené předpokládané hodnoty jsou maximální a zadavatel nedisponuje žádnými dalšími volnými finančními prostře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</w:rPr>
              <w:t>Nejedná se o zadávací řízení podle zákona č. 137/2006 Sb., o veřejných zakázkách, ve znění pozd. předpisů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ísta dodání/převzetí plnění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ístem plnění veřejné zakázky je sídl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y budou posuzovány podle následujících hodnotících kritérií, kterými jsou: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909" w:leader="none"/>
                <w:tab w:val="left" w:pos="2784" w:leader="dot"/>
              </w:tabs>
              <w:spacing w:before="120" w:after="120"/>
              <w:ind w:left="601" w:firstLine="142"/>
              <w:contextualSpacing/>
              <w:rPr/>
            </w:pPr>
            <w:r>
              <w:rPr>
                <w:rFonts w:cs="Calibri" w:ascii="Calibri" w:hAnsi="Calibri"/>
              </w:rPr>
              <w:t xml:space="preserve">cena </w:t>
              <w:tab/>
              <w:t>váha 100%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chazeč může podat nabídku na část předmětu zakázky (část 1 – </w:t>
            </w:r>
            <w:r>
              <w:rPr>
                <w:rFonts w:cs="Calibri" w:ascii="Calibri" w:hAnsi="Calibri"/>
              </w:rPr>
              <w:t>dodání laboratorních stolů pro žáky do laboratoře chemie včetně jejich umístění a napojení na připravené rozvody;</w:t>
            </w:r>
            <w:r>
              <w:rPr>
                <w:rFonts w:cs="Calibri" w:ascii="Calibri" w:hAnsi="Calibri"/>
                <w:color w:val="000000"/>
              </w:rPr>
              <w:t xml:space="preserve"> část 2 – </w:t>
            </w:r>
            <w:r>
              <w:rPr>
                <w:rFonts w:cs="Calibri" w:ascii="Calibri" w:hAnsi="Calibri"/>
              </w:rPr>
              <w:t>dodání digestoře do laboratoře chemie včetně jejího umístění a napojení na připravené rozvody</w:t>
            </w:r>
            <w:r>
              <w:rPr>
                <w:rFonts w:cs="Calibri" w:ascii="Calibri" w:hAnsi="Calibri"/>
                <w:color w:val="000000"/>
              </w:rPr>
              <w:t>).</w:t>
            </w:r>
          </w:p>
        </w:tc>
      </w:tr>
      <w:tr>
        <w:trPr>
          <w:trHeight w:val="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lang w:val="cs-CZ" w:eastAsia="cs-CZ"/>
              </w:rPr>
              <w:t>Splnění profesních kvalifikačních předpokladů je prokázáno předložením fotokopie těchto výpisů či dokladů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Bude-li zakázka nebo její část realizována subdodavatelsky, musí být tento subdodavatel specifikován a musí prokázat výše uvedené profesní předpoklady stejným způsobem, jako dodavatel (uchazeč o veřejnou zakázk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Uchazeč ve své nabídce uvede kontaktní osobu (jméno a příjmení, e-mail, telefon), se kterou může zadavatel jednat o plnění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Nabídka musí být zpracována v jednom vyhotovení v českém jazyce a podepsána statutárním zástupcem uchazeče, musí obsahovat požadované údaje. Nabídka v zalepené obálce formátu A4, která bude výrazně označená nápisy </w:t>
            </w:r>
            <w:r>
              <w:rPr>
                <w:rFonts w:cs="Calibri" w:ascii="Calibri" w:hAnsi="Calibri"/>
                <w:i/>
                <w:sz w:val="24"/>
                <w:szCs w:val="24"/>
                <w:lang w:val="cs-CZ"/>
              </w:rPr>
              <w:t>„Neotvírat“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 a </w:t>
            </w:r>
            <w:r>
              <w:rPr>
                <w:rFonts w:cs="Calibri" w:ascii="Calibri" w:hAnsi="Calibri"/>
                <w:i/>
                <w:sz w:val="24"/>
                <w:szCs w:val="24"/>
                <w:lang w:val="cs-CZ"/>
              </w:rPr>
              <w:t>„Nabídka – laboratoř chemie“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 a bude označena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/>
            </w:pPr>
            <w:r>
              <w:rPr>
                <w:rFonts w:cs="Calibri" w:ascii="Calibri" w:hAnsi="Calibri"/>
                <w:b/>
                <w:bCs/>
              </w:rPr>
              <w:t>Závazná forma zpracování nabídky: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Krycí list nabídky bude obsahovat základní údaje, tj. obchodní jméno uchazeče, adresu, nabídkovou cenu zpracovanou dle této výzvy, dobu realizace, krycí list bude podepsán osobou oprávněnou k podání nabídky.</w:t>
            </w:r>
          </w:p>
          <w:p>
            <w:pPr>
              <w:pStyle w:val="Normal"/>
              <w:numPr>
                <w:ilvl w:val="1"/>
                <w:numId w:val="9"/>
              </w:numPr>
              <w:ind w:left="0" w:hanging="36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abídka dále musí obsahovat identifikační údaje uchazeče</w:t>
            </w:r>
            <w:r>
              <w:rPr>
                <w:rFonts w:cs="Calibri" w:ascii="Calibri" w:hAnsi="Calibri"/>
              </w:rPr>
              <w:t xml:space="preserve"> - t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a přesná adr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kontaktní adresa statutárního zástupce, telefonní spojení, e-mai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telefonní spojení a e-mail kontaktní osob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Calibri" w:ascii="Calibri" w:hAnsi="Calibri"/>
              </w:rPr>
              <w:t>bankovní spojení, IČ, DI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kázání profesních kvalifikačních předpokladů stanoveným způsobe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žadavk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tné prohlášení o pravdivosti údajů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bídková cena </w:t>
            </w:r>
            <w:r>
              <w:rPr>
                <w:rFonts w:cs="Calibri" w:ascii="Calibri" w:hAnsi="Calibri"/>
                <w:i/>
              </w:rPr>
              <w:t>„cena celkem včetně DPH“</w:t>
            </w:r>
            <w:r>
              <w:rPr>
                <w:rFonts w:cs="Calibri" w:ascii="Calibri" w:hAnsi="Calibri"/>
              </w:rPr>
              <w:t xml:space="preserve"> bude zpracována v české měně se zaokrouhlením na celé Kč. Rozpočet předá uchazeč v tištěné podobě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textové části bude uvedeno, že n</w:t>
            </w:r>
            <w:r>
              <w:rPr>
                <w:rFonts w:cs="Calibri" w:ascii="Calibri" w:hAnsi="Calibri"/>
                <w:i/>
              </w:rPr>
              <w:t xml:space="preserve">abídková cena obsahuje veškeré náklady uchazeče nezbytné k realizaci akce. </w:t>
            </w:r>
            <w:r>
              <w:rPr>
                <w:rFonts w:cs="Calibri" w:ascii="Calibri" w:hAnsi="Calibri"/>
              </w:rPr>
              <w:t xml:space="preserve">Dále bude uvedeno, že </w:t>
            </w:r>
            <w:r>
              <w:rPr>
                <w:rFonts w:cs="Calibri" w:ascii="Calibri" w:hAnsi="Calibri"/>
                <w:i/>
              </w:rPr>
              <w:t>cena je maximální a nebude překročena a obsahuje předpokládané cenové vlivy v čase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ítězný uchazeč, se kterým vyhlašovatel výzvy uzavře „Smlouvu“, je povinen umožnit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áklady spojené s účastí v zadávacím řízení nese každý účastník sá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davatel si vyhrazuje právo dodatečně změnit či doplnit zadávací podmínk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rFonts w:cs="Calibri" w:ascii="Calibri" w:hAnsi="Calibri"/>
                <w:bCs/>
              </w:rPr>
              <w:t>Zadavatel si vyhrazuje právo zrušit zadávací řízení bez udání důvo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 případě, že dojde ke změně údajů uvedených v nabídce do doby uzavření smlouvy s vybraným uchazečem, popř. s uchazečem, se kterým mám být uzavřena smlouva, je příslušný uchazeč povinen o této změně dodavatele bezodkladně písemně informovat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davatel nepřipouští varianty nabídk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davatel si vyhrazuje právo ověřit informace obsažené v nabídce uchazeče u třetích osob a uchazeč je povinen mu v tomto ohledu poskytnout veškerou potřebnou součinnos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ktura za předmět zakázky bude vystavena až po převzetí zakázky zadavatelem, o čemž bude vyhotoven písemný protokol. Splatnost faktury bude nejméně 14 dní od doruč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 vyžádání elektronicky.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– Krycí list nabídky </w:t>
            </w:r>
          </w:p>
          <w:p>
            <w:pPr>
              <w:pStyle w:val="Normal"/>
              <w:ind w:left="340" w:hanging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Čestné prohlášení o pravdivosti údajů</w:t>
            </w:r>
          </w:p>
          <w:p>
            <w:pPr>
              <w:pStyle w:val="Normal"/>
              <w:ind w:left="340" w:hanging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Čestné prohlášení o neúčasti na přípravě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Calibri" w:ascii="Calibri" w:hAnsi="Calibri"/>
              </w:rPr>
              <w:t>4 – Rozpočet na zpracování 1. části výzvy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Calibri" w:ascii="Calibri" w:hAnsi="Calibri"/>
              </w:rPr>
              <w:t>5 – Popis standardů pro 1. část výzvy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Calibri" w:ascii="Calibri" w:hAnsi="Calibri"/>
              </w:rPr>
              <w:t>6 – Rozpočet na zpracování 2. části výzvy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Calibri" w:ascii="Calibri" w:hAnsi="Calibri"/>
              </w:rPr>
              <w:t>7 – Popis standardů pro 2. část výzvy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Calibri" w:ascii="Calibri" w:hAnsi="Calibri"/>
              </w:rPr>
              <w:t>8 – Půdorys rozmístění laboratorních stolů a digestoře v laboratoři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Calibri" w:ascii="Calibri" w:hAnsi="Calibri"/>
              </w:rPr>
              <w:t>9 – Axanometrický pohled na rozmístění laboratorních stolů a digestoře v laboratoř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ř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rak@gymzn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5 216 162; 603 174 85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ing4"/>
      <w:pBdr>
        <w:top w:val="single" w:sz="4" w:space="1" w:color="000000"/>
        <w:bottom w:val="single" w:sz="4" w:space="1" w:color="000000"/>
      </w:pBdr>
      <w:shd w:fill="D9D9D9" w:val="clear"/>
      <w:rPr>
        <w:rFonts w:cs="Calibri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67375</wp:posOffset>
          </wp:positionH>
          <wp:positionV relativeFrom="paragraph">
            <wp:posOffset>-118110</wp:posOffset>
          </wp:positionV>
          <wp:extent cx="6096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Gymnázium Dr. Karla Polesného Znojmo, příspěvková organizace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8"/>
      </w:numPr>
      <w:tabs>
        <w:tab w:val="clear" w:pos="708"/>
      </w:tabs>
      <w:spacing w:before="0" w:after="12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2:00Z</dcterms:created>
  <dc:creator>klimovae</dc:creator>
  <dc:description/>
  <cp:keywords/>
  <dc:language>en-US</dc:language>
  <cp:lastModifiedBy>spravce</cp:lastModifiedBy>
  <cp:lastPrinted>2011-11-16T08:59:00Z</cp:lastPrinted>
  <dcterms:modified xsi:type="dcterms:W3CDTF">2016-04-28T20:03:00Z</dcterms:modified>
  <cp:revision>60</cp:revision>
  <dc:subject/>
  <dc:title/>
</cp:coreProperties>
</file>