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142 Pravice - Břežany</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povrchu silnice III/4142 v úseku mezi obcemi Pravice - Břežany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4142.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staveniště</w:t>
            </w:r>
          </w:p>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ti dnů ode dne uzavření smlouvy</w:t>
            </w:r>
          </w:p>
          <w:p>
            <w:pPr>
              <w:pStyle w:val="Normal"/>
              <w:tabs>
                <w:tab w:val="clear" w:pos="709"/>
                <w:tab w:val="left" w:pos="540" w:leader="none"/>
              </w:tabs>
              <w:spacing w:before="120" w:after="120"/>
              <w:jc w:val="right"/>
              <w:rPr>
                <w:sz w:val="21"/>
                <w:szCs w:val="21"/>
              </w:rPr>
            </w:pPr>
            <w:r>
              <w:rPr>
                <w:b/>
                <w:sz w:val="21"/>
                <w:szCs w:val="21"/>
              </w:rPr>
              <w:t>do 31.8.2016</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sz w:val="21"/>
          <w:szCs w:val="21"/>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Jaroslav Charvát, vedoucí TSÚ oblasti Znojmo, SÚS JMK, e</w:t>
        <w:noBreakHyphen/>
        <w:t>mail: </w:t>
      </w:r>
      <w:hyperlink r:id="rId3">
        <w:r>
          <w:rPr>
            <w:rStyle w:val="InternetLink"/>
            <w:sz w:val="21"/>
            <w:szCs w:val="21"/>
            <w:lang w:val="en-US"/>
          </w:rPr>
          <w:t>jaroslav.charvat@susjmk.cz</w:t>
        </w:r>
      </w:hyperlink>
      <w:r>
        <w:rPr>
          <w:sz w:val="21"/>
          <w:szCs w:val="21"/>
        </w:rPr>
        <w:t>,                  tel.: 515 211 220.</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2.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pPr>
      <w:r>
        <w:rPr>
          <w:sz w:val="21"/>
          <w:szCs w:val="21"/>
        </w:rPr>
        <w:t>Zahájení insolvenčního řízení, ve kterém je zhotovitel v postavení dlužníka.</w:t>
      </w:r>
    </w:p>
    <w:p>
      <w:pPr>
        <w:pStyle w:val="Normal"/>
        <w:ind w:left="1083" w:hanging="0"/>
        <w:jc w:val="both"/>
        <w:rPr>
          <w:sz w:val="21"/>
          <w:szCs w:val="21"/>
        </w:rPr>
      </w:pPr>
      <w:r>
        <w:rPr>
          <w:sz w:val="21"/>
          <w:szCs w:val="21"/>
        </w:rPr>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67" w:leader="none"/>
        </w:tabs>
        <w:ind w:left="567" w:hanging="567"/>
        <w:jc w:val="both"/>
        <w:rPr/>
      </w:pPr>
      <w:r>
        <w:rPr>
          <w:sz w:val="21"/>
          <w:szCs w:val="22"/>
        </w:rPr>
        <w:t xml:space="preserve">Tato smlouva podléhá povinnosti zveřejnění dle zákona č. 340/2015 Sb., o registru smluv, ve znění pozdějších předpisů. Smlouvu bude zveřejňovat objednatel. Zhotovitel označil tyto jmenovitě uvedená data za citlivá, která nepodléhají zveřejnění: </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spacing w:before="120" w:after="120"/>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spacing w:before="120" w:after="120"/>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676938457"/>
                                  <w:bookmarkStart w:id="1" w:name="__Fieldmark__0_3676938457"/>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676938457"/>
                                  <w:bookmarkStart w:id="3" w:name="__Fieldmark__1_3676938457"/>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676938457"/>
                                  <w:bookmarkStart w:id="5" w:name="__Fieldmark__2_3676938457"/>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676938457"/>
                                  <w:bookmarkStart w:id="7" w:name="__Fieldmark__3_3676938457"/>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676938457"/>
                                  <w:bookmarkStart w:id="9" w:name="__Fieldmark__4_3676938457"/>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676938457"/>
                            <w:bookmarkStart w:id="11" w:name="__Fieldmark__0_3676938457"/>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676938457"/>
                            <w:bookmarkStart w:id="13" w:name="__Fieldmark__1_3676938457"/>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676938457"/>
                            <w:bookmarkStart w:id="15" w:name="__Fieldmark__2_3676938457"/>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676938457"/>
                            <w:bookmarkStart w:id="17" w:name="__Fieldmark__3_3676938457"/>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676938457"/>
                            <w:bookmarkStart w:id="19" w:name="__Fieldmark__4_3676938457"/>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676938457"/>
            <w:bookmarkStart w:id="21" w:name="__Fieldmark__5_3676938457"/>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676938457"/>
            <w:bookmarkStart w:id="23" w:name="__Fieldmark__6_3676938457"/>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142 Pravice - Břežan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142 Pravice - Břežan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6z3">
    <w:name w:val="WW8Num26z3"/>
    <w:qFormat/>
    <w:rPr>
      <w:rFonts w:ascii="Courier New" w:hAnsi="Courier New" w:cs="Courier New"/>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6-06-15T08:49:00Z</cp:lastPrinted>
  <dcterms:modified xsi:type="dcterms:W3CDTF">2016-06-20T11:42:00Z</dcterms:modified>
  <cp:revision>53</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