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9:00Z</dcterms:created>
  <dc:creator>Musilova</dc:creator>
  <dc:description/>
  <cp:keywords/>
  <dc:language>en-US</dc:language>
  <cp:lastModifiedBy>Magdalena Klusáková</cp:lastModifiedBy>
  <cp:lastPrinted>2012-01-05T17:01:00Z</cp:lastPrinted>
  <dcterms:modified xsi:type="dcterms:W3CDTF">2012-06-13T14:44:00Z</dcterms:modified>
  <cp:revision>17</cp:revision>
  <dc:subject/>
  <dc:title>Způsob orientace v POPISU STANDARDŮ</dc:title>
</cp:coreProperties>
</file>