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2" w:color="000000" w:shadow="1"/>
        </w:pBdr>
        <w:ind w:left="2124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2" w:color="000000" w:shadow="1"/>
        </w:pBdr>
        <w:ind w:left="2124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"Modernizace přírodovědných učeben a laboratoří Gymnázia Tišnov,</w:t>
      </w:r>
    </w:p>
    <w:p>
      <w:pPr>
        <w:pStyle w:val="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2" w:color="000000" w:shadow="1"/>
        </w:pBdr>
        <w:ind w:left="2124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a Hrádku 20, Tišnov“</w:t>
      </w:r>
    </w:p>
    <w:p>
      <w:pPr>
        <w:pStyle w:val="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2" w:color="000000" w:shadow="1"/>
        </w:pBdr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</w:rPr>
        <w:t>A. Technická zpráv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2" w:color="000000" w:shadow="1"/>
        </w:pBdr>
        <w:ind w:left="2124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"Modernizace přírodovědných učeben a laboratoří Gymnázia Tišnov,</w:t>
      </w:r>
    </w:p>
    <w:p>
      <w:pPr>
        <w:pStyle w:val="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2" w:color="000000" w:shadow="1"/>
        </w:pBdr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a Hrádku 20, Tišnov“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ace řeší rekonstrukci prostor laboratoří a učeben biologie, fyziky a chemie. Účelem projektu je zkvalitnění technického vybavení moderní měřící a demonstrační technikou. Podkladem pro zpracování byla konzultace se zástupci uživatele, kde byl předběžně dohodnut rozsah vybav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okumentace jsou půdorysy jednotlivých laboratoří a učeben, kterých se rekonstrukce dotýká. Pro místnosti, ve kterých je navrženo nové nábytkové vybavení, jsou zpracovány pohled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bavení laboratoří je navrženo v souladu s požadavky investora s důrazem na užitné vlastnosti a estetickou koncepci interiérů. Zahrnuje technologické vybavení laboratoře - laboratorní nábytek včetně digestoří (tj. nábytek pevně spojený s budovou i volně stojící) a  sedací nábytek. Vybavení sumarizované ve výkazu výměr a položkově definované popisem standardů je v souladu s požadavky platných norem a směrnic pro tuto oblast. V popisu standardů jsou zohledněny veškeré specifické potřeby a požadavky skupiny uživate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é položky jsou přesně definovány standardy vybavení a je třeba dbát na přesné dodržení popsaných parametrů při oceňování položek ve výkazu výměr. Pokud je výkaz výměr v rozporu s údaji v projektové dokumentaci, je třeba se řídit údaji uvedenými ve výkazu výmě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upřesnění rozměrů a umístění vybavení v laboratoři je nutné před realizací v rámci převzetí staveniště pečlivé zaměření skutečného stavu a případným odchylkám s projektovou dokumentací přizpůsobit provedení vybavení mís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boratorní nábytek musí být konstrukčně řešen ve shodě s doporučeními a požadavky nor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ČSN EN 14056</w:t>
      </w:r>
      <w:r>
        <w:rPr>
          <w:rFonts w:cs="Arial" w:ascii="Arial" w:hAnsi="Arial"/>
          <w:bCs/>
        </w:rPr>
        <w:t>. Dodržení požadovaných kvalitativních parametrů a příslušných bezpečnostních, hygienických a jakostních fyzikálně - mechanických parametrů je nutné doložit certifikáty o shodě s normou nebo jiným níže uvedeným dokumentem dle</w:t>
      </w:r>
      <w:r>
        <w:rPr>
          <w:rFonts w:cs="Arial" w:ascii="Arial" w:hAnsi="Arial"/>
          <w:b/>
          <w:bCs/>
        </w:rPr>
        <w:t xml:space="preserve"> ČSN EN 13150, ČSN EN 14470, ČSN EN 14175, ČSN EN 527-2, ČSN EN 1727</w:t>
      </w:r>
      <w:r>
        <w:rPr>
          <w:rFonts w:cs="Arial" w:ascii="Arial" w:hAnsi="Arial"/>
          <w:bCs/>
        </w:rPr>
        <w:t>, požadavků směrn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73/23 EHS, 89/336/EH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 laboratorní stoly a digestoře ( doložení označení výrobků značk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 laboratorní stoly a digestoře ), </w:t>
      </w:r>
      <w:r>
        <w:rPr>
          <w:rFonts w:cs="Arial" w:ascii="Arial" w:hAnsi="Arial"/>
          <w:b/>
          <w:bCs/>
        </w:rPr>
        <w:t>ČSN EN 14727</w:t>
      </w:r>
      <w:r>
        <w:rPr>
          <w:rFonts w:cs="Arial" w:ascii="Arial" w:hAnsi="Arial"/>
          <w:bCs/>
        </w:rPr>
        <w:t>, dle vyhlášky č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6/2003</w:t>
      </w:r>
      <w:r>
        <w:rPr>
          <w:rFonts w:cs="Arial" w:ascii="Arial" w:hAnsi="Arial"/>
        </w:rPr>
        <w:t xml:space="preserve"> Sb. pro stanovení hygienické nezávadnos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šechny nově prováděné instalace osvětlení budou provedeny </w:t>
      </w:r>
      <w:r>
        <w:rPr>
          <w:rFonts w:cs="Arial" w:ascii="Arial" w:hAnsi="Arial"/>
          <w:bCs/>
        </w:rPr>
        <w:t>ve shodě s doporučeními a požadavky nor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ČSN EN 12464-1 </w:t>
      </w:r>
      <w:r>
        <w:rPr>
          <w:rFonts w:cs="Arial" w:ascii="Arial" w:hAnsi="Arial"/>
          <w:bCs/>
        </w:rPr>
        <w:t>Světlo a osvětlení pracovních prostor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vě navržené zvukové izolace budou provedeny</w:t>
      </w:r>
      <w:r>
        <w:rPr>
          <w:rFonts w:cs="Arial" w:ascii="Arial" w:hAnsi="Arial"/>
          <w:bCs/>
        </w:rPr>
        <w:t xml:space="preserve"> dle požadavků na zvukovou izolaci mezi místnostmi dle nor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ČSN 73 05 3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ůsob specifikace veškerých prvků v části "Popis standardů" předpokládá, že součástí cenové nabídky budou také veškeré náklady na manipulaci, dopravu a montáž. U nábytkových komponent obsahujících připojované prvky ( zásuvky elektro, osvětlení a vypínače, vodovodní baterie a ventily, ventily a vývody zemního a technických plynů, vakua atp.) bude součástí ceny za montáž také dodávka potřebného instalačního materiálu a připojení na přípojné místo do vzdálenosti pěti metrů. Stejně tak součástí ceny dodávky </w:t>
      </w:r>
    </w:p>
    <w:p>
      <w:pPr>
        <w:pStyle w:val="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2" w:color="000000" w:shadow="1"/>
        </w:pBdr>
        <w:ind w:left="2124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"Modernizace přírodovědných učeben a laboratoří Gymnázia Tišnov,</w:t>
      </w:r>
    </w:p>
    <w:p>
      <w:pPr>
        <w:pStyle w:val="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2" w:color="000000" w:shadow="1"/>
        </w:pBdr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a Hrádku 20, Tišnov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šech komponent vyžadujících připojení na vzduchotechniku je instalační materiál a připojení na přípojné místo vzduchotechniky do vzdálenosti jednoho metru od digestoř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ástí ceny není revizní zpráva pro realizovanou část připojení, pokud to charakter připojení vyžaduje ( připojení elektrorozvodů, zemní plyn ), zajistí ji prováděcí fir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ýše uvedené specifikace jsou v souladu s požadavkem, že nabídková cena musí obsahovat veškeré nutné náklady na realizaci předmětu dodávk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iologie - laborato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 úpravy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elektroinstalace</w:t>
      </w:r>
      <w:r>
        <w:rPr>
          <w:rFonts w:cs="Arial" w:ascii="Arial" w:hAnsi="Arial"/>
        </w:rPr>
        <w:t xml:space="preserve"> -  v místnosti bude kompletně vyměněno stropní osvětlení a to i včetně stropního přídavného osvětlení tabule. Požadavek na osvětlenost místnosti dle ČSN  EN 12464-1 je  500l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vuková izolace</w:t>
      </w:r>
      <w:r>
        <w:rPr>
          <w:rFonts w:cs="Arial" w:ascii="Arial" w:hAnsi="Arial"/>
        </w:rPr>
        <w:t xml:space="preserve"> - stávající dvoukřídlé dveře budou hlukově odizolovány čalouněním s vatovou výplní  a spáry opatřeny pryžovým těsnění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úpravy povrchů vnitřních</w:t>
      </w:r>
      <w:r>
        <w:rPr>
          <w:rFonts w:cs="Arial" w:ascii="Arial" w:hAnsi="Arial"/>
        </w:rPr>
        <w:t xml:space="preserve"> - v místnosti dojde k odstranění stávající malby a nanesení n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žadavky na přístrojové vybavení a mobiliář: </w:t>
      </w:r>
      <w:r>
        <w:rPr>
          <w:rFonts w:cs="Arial" w:ascii="Arial" w:hAnsi="Arial"/>
        </w:rPr>
        <w:t>Nové přístrojové vybavení a specifikace nábytku jsou uvedeny ve výkazu výměr a popisu standardů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iologie - učeb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 úpra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ě zde bude řešena demontáž stávající podlahové krytiny PVC, vyrovnání podkladu a pokládka nové podlahové krytiny PVC, včetně stupínku – výška 140 mm. Ten bude barevně odděl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dřevěné zádveří bude demontováno a nahrazeno novou sádrokartonovou konstrukcí se zvukovou izolací vyhovující zvukové neprůzvučnosti 47 dB. Navržena skladba - systém KNAUF , typ W112, tl.125mm. V prostoru zádveří bude proveden snížený sádrokartonový podhled se zabudovaným osvětlením.</w:t>
      </w:r>
    </w:p>
    <w:p>
      <w:pPr>
        <w:pStyle w:val="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2" w:color="000000" w:shadow="1"/>
        </w:pBdr>
        <w:ind w:left="2124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"Modernizace přírodovědných učeben a laboratoří Gymnázia Tišnov,</w:t>
      </w:r>
    </w:p>
    <w:p>
      <w:pPr>
        <w:pStyle w:val="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2" w:color="000000" w:shadow="1"/>
        </w:pBdr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a Hrádku 20, Tišnov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učebně budou zrušeny vestavěné skříně u tabule. Nika bude zaomítána a opatřena malbou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elektroinstalace - </w:t>
      </w:r>
      <w:r>
        <w:rPr>
          <w:rFonts w:cs="Arial" w:ascii="Arial" w:hAnsi="Arial"/>
        </w:rPr>
        <w:t>v místnosti bude kompletně vyměněno stropní osvětlení a to i včetně stropního přídavného osvětlení tabule. Požadavek na osvětlenost místnosti dle ČSN  EN 12464-1 je  300 l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anita</w:t>
      </w:r>
      <w:r>
        <w:rPr>
          <w:rFonts w:cs="Arial" w:ascii="Arial" w:hAnsi="Arial"/>
        </w:rPr>
        <w:t xml:space="preserve"> - bude provedena výměna umývadla, včetně bate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úpravy povrchů vnitřních</w:t>
      </w:r>
      <w:r>
        <w:rPr>
          <w:rFonts w:cs="Arial" w:ascii="Arial" w:hAnsi="Arial"/>
        </w:rPr>
        <w:t xml:space="preserve"> - v místnosti dojde k odstranění stávající malby a nanesení n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žadavky na přístrojové vybavení a mobiliář:</w:t>
      </w:r>
      <w:r>
        <w:rPr>
          <w:rFonts w:cs="Arial" w:ascii="Arial" w:hAnsi="Arial"/>
        </w:rPr>
        <w:t xml:space="preserve"> V místnosti je navrženo nové nábytkové vybavení, jednoduché žákovské lavice bez poličky a háčků, 17 ks a židle 34 ks, katedra s pomocným mobilním stolkem a skříně v zadní části učebny. Nové přístrojové vybavení a specifikace nábytku jsou uvedeny ve výkazu výměr a popisu standar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yzika - učeb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 úpra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távající příčky mezi učebnou a laboratoří fyziky budou nově osazeny dveře. Stávající příčka i s dveřmi budou akustiky odizolovány. Podlaha v místnosti zůstává zachována, budou zde pouze lokální úpravy po elektroinstalaci zrušených stol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ří oken bude instalováno zatemnění - černé rolety s dálkově ovládaným el. stahován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vestavěné skříně u tabule budou repasován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vuková izolace</w:t>
      </w:r>
      <w:r>
        <w:rPr>
          <w:rFonts w:cs="Arial" w:ascii="Arial" w:hAnsi="Arial"/>
        </w:rPr>
        <w:t xml:space="preserve"> - stávající vstupní dvoukřídlé dveře budou hlukově odizolovány čalouněním s vatovou výplní  a spáry opatřeny pryžovým těsněním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ávající příčka mezi učebnou a laboratoří bude opatřena sádrokartonovou konstrukcí se zvukovou izolací vyhovující zvukové neprůzvučnosti 47 dB. Navržena skladba - systém KNAUF , typ W112, tl.100mm (SDK desky budou použity pouze jednostranně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elektroinstalace - </w:t>
      </w:r>
      <w:r>
        <w:rPr>
          <w:rFonts w:cs="Arial" w:ascii="Arial" w:hAnsi="Arial"/>
        </w:rPr>
        <w:t xml:space="preserve">v místnosti bude kompletně vyměněno stropní osvětlení a to i včetně stropního přídavného osvětlení tabule. Osvětlení je navrženo s dálkově ovládanou automatickou regulací stmívání. Požadavek na osvětlenost místnosti dle ČSN  EN 12464-1 je  300lx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vaděče k jednotlivým řadám lavic zůstanou stávající včetně přívodů. Energetické přívody ke katedře s elektropanelem zůstávají ponechány stávající. Zasíťování učebny bude řešeno pomocí WIFI point, včetně přípojné skříně RACK a dvou wifi vysílačů na učebnu.</w:t>
      </w:r>
    </w:p>
    <w:p>
      <w:pPr>
        <w:pStyle w:val="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2" w:color="000000" w:shadow="1"/>
        </w:pBdr>
        <w:ind w:left="2124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"Modernizace přírodovědných učeben a laboratoří Gymnázia Tišnov,</w:t>
      </w:r>
    </w:p>
    <w:p>
      <w:pPr>
        <w:pStyle w:val="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2" w:color="000000" w:shadow="1"/>
        </w:pBdr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a Hrádku 20, Tišnov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úpravy povrchů vnitřních</w:t>
      </w:r>
      <w:r>
        <w:rPr>
          <w:rFonts w:cs="Arial" w:ascii="Arial" w:hAnsi="Arial"/>
        </w:rPr>
        <w:t xml:space="preserve"> - v místnosti dojde k odstranění stávající malby a nanesení nové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Požadavky na přístrojové vybavení a mobiliář: </w:t>
      </w:r>
      <w:r>
        <w:rPr>
          <w:rFonts w:cs="Arial" w:ascii="Arial" w:hAnsi="Arial"/>
        </w:rPr>
        <w:t>Čtyřicet pracovních míst bude redukováno na 32. Korpusy lavic, včetně elektropanelů zůstanou zachovány stávající, pouze všechny pracovní desky jsou navrženy n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dra – bude nová, včetně pevných spodních skříněk. Tabule a plátno zůstávají zachovány. Nové přístrojové vybavení a specifikace nábytku jsou uvedeny ve výkazu výměr a popisu standar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yzika - laborato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 úpra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dvou oken bude instalováno zatemnění - černé rolety s dálkově ovládaným el. stahováním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vuková izolace</w:t>
      </w:r>
      <w:r>
        <w:rPr>
          <w:rFonts w:cs="Arial" w:ascii="Arial" w:hAnsi="Arial"/>
        </w:rPr>
        <w:t xml:space="preserve"> - stávající vstupní jednokřídlé dveře budou hlukově odizolovány čalouněním s vatovou výplní  a spáry opatřeny pryžovým těsněním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lektroinstalace - </w:t>
      </w:r>
      <w:r>
        <w:rPr>
          <w:rFonts w:cs="Arial" w:ascii="Arial" w:hAnsi="Arial"/>
        </w:rPr>
        <w:t>v místnosti bude kompletně vyměněno stropní osvětlení. Osvětlení je navrženo s dálkově ovládanou automatickou regulací stmívání. Požadavek na osvětlenost místnosti dle ČSN  EN 12464-1 je  500lx. El. rozvody zůstávají zachovány stávající, zasíťování bude řešeno pomocí WIFI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úpravy povrchů vnitřních</w:t>
      </w:r>
      <w:r>
        <w:rPr>
          <w:rFonts w:cs="Arial" w:ascii="Arial" w:hAnsi="Arial"/>
        </w:rPr>
        <w:t xml:space="preserve"> - v místnosti dojde k odstranění stávající malby a nanesení nové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žadavky na přístrojové vybavení a mobiliář: </w:t>
      </w:r>
      <w:r>
        <w:rPr>
          <w:rFonts w:cs="Arial" w:ascii="Arial" w:hAnsi="Arial"/>
        </w:rPr>
        <w:t>Laboratorní stoly zůstávají zachovány, nový bude pouze jeden stůl. Nové přístrojové vybavení a specifikace nábytku jsou uvedeny ve výkazu výměr a popisu standar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hemie - učeb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 úpravy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elektroinstalace - </w:t>
      </w:r>
      <w:r>
        <w:rPr>
          <w:rFonts w:cs="Arial" w:ascii="Arial" w:hAnsi="Arial"/>
        </w:rPr>
        <w:t>v místnosti bude kompletně vyměněno stropní osvětlení a to i včetně stropního přídavného osvětlení tabule. Požadavek na osvětlenost místnosti dle ČSN  EN 12464-1 je  300 lx.</w:t>
      </w:r>
    </w:p>
    <w:p>
      <w:pPr>
        <w:pStyle w:val="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2" w:color="000000" w:shadow="1"/>
        </w:pBdr>
        <w:ind w:left="2124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"Modernizace přírodovědných učeben a laboratoří Gymnázia Tišnov,</w:t>
      </w:r>
    </w:p>
    <w:p>
      <w:pPr>
        <w:pStyle w:val="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2" w:color="000000" w:shadow="1"/>
        </w:pBdr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a Hrádku 20, Tišnov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úpravy povrchů vnitřních</w:t>
      </w:r>
      <w:r>
        <w:rPr>
          <w:rFonts w:cs="Arial" w:ascii="Arial" w:hAnsi="Arial"/>
        </w:rPr>
        <w:t xml:space="preserve"> - v místnosti dojde k odstranění stávající malby a nanesení n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žadavky na přístrojové vybavení a mobiliář: </w:t>
      </w:r>
      <w:r>
        <w:rPr>
          <w:rFonts w:cs="Arial" w:ascii="Arial" w:hAnsi="Arial"/>
        </w:rPr>
        <w:t>Stávající vybavení bude doplněno o nové promítací plátno a posuvnou dvoulistou keramickou tabuli. Nové přístrojové vybavení a specifikace nábytku jsou uvedeny ve výkazu výměr a popisu standar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hemie – laborato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 úpra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lektroinstalace - </w:t>
      </w:r>
      <w:r>
        <w:rPr>
          <w:rFonts w:cs="Arial" w:ascii="Arial" w:hAnsi="Arial"/>
        </w:rPr>
        <w:t>v místnosti bude kompletně vyměněno stropní osvětlení. Požadavek na osvětlenost místnosti dle ČSN  EN 12464-1 je  500l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úpravy povrchů vnitřních</w:t>
      </w:r>
      <w:r>
        <w:rPr>
          <w:rFonts w:cs="Arial" w:ascii="Arial" w:hAnsi="Arial"/>
        </w:rPr>
        <w:t xml:space="preserve"> - v místnosti dojde k odstranění stávající malby a nanesení n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žadavky na přístrojové vybavení a mobiliář: </w:t>
      </w:r>
      <w:r>
        <w:rPr>
          <w:rFonts w:cs="Arial" w:ascii="Arial" w:hAnsi="Arial"/>
        </w:rPr>
        <w:t>Nové přístrojové vybavení a specifikace nábytku jsou uvedeny ve výkazu výměr a popisu standar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hemie – příprav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 úpra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m zásahem do místnosti bude výměna digestoře. Stávající bude demontována a nahrazena novou s větším průměrem odtahu.  Výměna má vliv na profesi vzduchotechniky, kde je navržen výkonnější el. ventilát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ostoru zavěšené stávající úpravny vody je navržen nový keramický obklad o výšce 1,6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lektroinstalace - </w:t>
      </w:r>
      <w:r>
        <w:rPr>
          <w:rFonts w:cs="Arial" w:ascii="Arial" w:hAnsi="Arial"/>
        </w:rPr>
        <w:t>v místnosti bude kompletně vyměněno stropní osvětlení. Požadavek na osvětlenost místnosti dle ČSN  EN 12464-1 je  500l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úpravy povrchů vnitřních</w:t>
      </w:r>
      <w:r>
        <w:rPr>
          <w:rFonts w:cs="Arial" w:ascii="Arial" w:hAnsi="Arial"/>
        </w:rPr>
        <w:t xml:space="preserve"> - v místnosti dojde k odstranění stávající malby a nanesení nov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2" w:color="000000" w:shadow="1"/>
        </w:pBdr>
        <w:ind w:left="2124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"Modernizace přírodovědných učeben a laboratoří Gymnázia Tišnov,</w:t>
      </w:r>
    </w:p>
    <w:p>
      <w:pPr>
        <w:pStyle w:val="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2" w:color="000000" w:shadow="1"/>
        </w:pBdr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a Hrádku 20, Tišnov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žadavky na přístrojové vybavení a mobiliář:</w:t>
      </w:r>
      <w:r>
        <w:rPr>
          <w:rFonts w:cs="Arial" w:ascii="Arial" w:hAnsi="Arial"/>
        </w:rPr>
        <w:t xml:space="preserve"> bude zrušen nefunkční skleněný destilační přístroj.  Centrální laboratorní stůl s přívodem vody, plynu a elektriky je navržen nový. Pod dřezem ve skříňce bude umístěn průtokový ohřívač vody. Podél stěny u oken budou pracovní stolky pro cca 16 studentů. Dále zde budou nové skříně s nástavci pro uskladnění chemických pomůcek a přístrojů, na stěně police pro uložení roztoků chemikálií. Podrobná specifikace přístrojového vybavení a nového nábytku je uvedena ve výkazu výměr a popisu standardů.</w:t>
      </w:r>
    </w:p>
    <w:sectPr>
      <w:footerReference w:type="default" r:id="rId2"/>
      <w:type w:val="nextPage"/>
      <w:pgSz w:w="11906" w:h="16838"/>
      <w:pgMar w:left="1417" w:right="1417" w:gutter="0" w:header="0" w:top="1134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5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d0d80"/>
    <w:rPr>
      <w:rFonts w:ascii="Times New Roman" w:hAnsi="Times New Roman" w:eastAsia="Times New Roman"/>
      <w:sz w:val="36"/>
      <w:shd w:fill="BFBFB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181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1810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181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d0d80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25" w:color="auto" w:fill="FFFFFF"/>
      <w:spacing w:lineRule="auto" w:line="240" w:before="0" w:after="0"/>
      <w:jc w:val="center"/>
    </w:pPr>
    <w:rPr>
      <w:rFonts w:ascii="Times New Roman" w:hAnsi="Times New Roman" w:eastAsia="Times New Roman"/>
      <w:sz w:val="36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18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18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1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1559</Words>
  <Characters>9202</Characters>
  <CharactersWithSpaces>10740</CharactersWithSpaces>
  <Paragraphs>21</Paragraphs>
  <Company>MERCI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9:00Z</dcterms:created>
  <dc:creator>Pavel Bednařík</dc:creator>
  <dc:description/>
  <dc:language>en-US</dc:language>
  <cp:lastModifiedBy>Pavel Bednařík</cp:lastModifiedBy>
  <cp:lastPrinted>2012-06-14T07:49:00Z</cp:lastPrinted>
  <dcterms:modified xsi:type="dcterms:W3CDTF">2012-06-14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