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SMLOUVA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o poskytování ochranných bezpečnostních služeb,</w:t>
      </w:r>
    </w:p>
    <w:p>
      <w:pPr>
        <w:pStyle w:val="Normal"/>
        <w:jc w:val="center"/>
        <w:rPr/>
      </w:pPr>
      <w:r>
        <w:rPr/>
        <w:t>uzavřená dle zákona č. 89/2012 Sb., občanského zákoníku, v platném z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ídlo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>IČO: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Zapsaná v obchodním rejstříku vedeném </w:t>
      </w:r>
    </w:p>
    <w:p>
      <w:pPr>
        <w:pStyle w:val="Normal"/>
        <w:rPr/>
      </w:pPr>
      <w:r>
        <w:rPr>
          <w:highlight w:val="yellow"/>
        </w:rPr>
        <w:t>Zastoupená: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email:</w:t>
      </w:r>
    </w:p>
    <w:p>
      <w:pPr>
        <w:pStyle w:val="Normal"/>
        <w:rPr>
          <w:highlight w:val="yellow"/>
        </w:rPr>
      </w:pPr>
      <w:r>
        <w:rPr>
          <w:highlight w:val="yellow"/>
        </w:rPr>
        <w:t>ID datové schránky:</w:t>
      </w:r>
    </w:p>
    <w:p>
      <w:pPr>
        <w:pStyle w:val="Normal"/>
        <w:rPr/>
      </w:pPr>
      <w:r>
        <w:rPr>
          <w:i/>
        </w:rPr>
        <w:t>dále jen jako obstaravatel</w:t>
      </w:r>
      <w:r>
        <w:rPr/>
        <w:t>- na straně jed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ráva a údržba silnic Jihomoravského kraje, příspěvková organizace kraje,</w:t>
      </w:r>
    </w:p>
    <w:p>
      <w:pPr>
        <w:pStyle w:val="Normal"/>
        <w:rPr/>
      </w:pPr>
      <w:r>
        <w:rPr/>
        <w:t>sídlem Žerotínovo náměstí 449/3, 602 00 Brno</w:t>
      </w:r>
    </w:p>
    <w:p>
      <w:pPr>
        <w:pStyle w:val="Normal"/>
        <w:rPr/>
      </w:pPr>
      <w:r>
        <w:rPr/>
        <w:t>Zastoupena: Ing. Janem Zouharem, ředitel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 70932581,  DIČ: CZ7093258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ná v obchodním rejstříku u Krajského soudu v Brně, oddíl Pr, vložka 287</w:t>
      </w:r>
    </w:p>
    <w:p>
      <w:pPr>
        <w:pStyle w:val="Normal"/>
        <w:rPr/>
      </w:pPr>
      <w:r>
        <w:rPr>
          <w:i/>
        </w:rPr>
        <w:t xml:space="preserve">dále jen objednatel </w:t>
      </w:r>
      <w:r>
        <w:rPr/>
        <w:t>–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.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540"/>
        <w:jc w:val="both"/>
        <w:rPr/>
      </w:pPr>
      <w:r>
        <w:rPr/>
        <w:t>Předmětem této smlouvy je závazek obstaravatele poskytovat strážní službu (dále jen "služba") na objektech objednatele, kterými jsou areály cestmistrovství Hodonín, cestmistrovství Kyjov a cestmistrovství Veselí nad Moravou a závazek objednatele za tuto službu zaplatit sjednanou cen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Služba zahrnuje zejména tyto činnosti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recepční služba v pracovní době od 06.00 do 14.30 hod, strážní služba v mimopracovní dobu, tj. 14.30 – 06.00 hod. v pracovních dnech, 00.00 – 24.00 hod. ve dny pracovního klidu a svátky v areálu cestmistrovství Hodonín Správy a údržby silnic Jihomoravského kraje na Brněnské ul. 3254 v Hodoníně v roce 2017 a 2018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strážní služba v mimopracovní dobu, tj. 14.30 – 06.00 hod., případně 15.30 – 07.00 hod. v pracovních dnech, 00.00 – 24.00 hod. ve dny pracovního klidu a svátky v areálu cestmistrovství Kyjov, Boršovská 2150 a Veselí nad Moravou, Kollárova 1234  v zimním období od 1.11.2016 – 31.3.2017 a 1.11.2017 – 31.3.2018. Z důvodu provozních záležitostí bude přesné datum nástupu oznámeno minimálně 7 kalendářních dnů předem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zajištění nepřetržitého tel. spojení s Policií ČR, HZS a orgány  veřejné správy a předání informací službu konajícím technikům Správy a údržby silnic JmK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rovádění obsluhy pobočkové telefonní ústředny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vnější a vnitřní střežení objektů, strojního zařízení a osvětlení pochůzkovou činností proti vniknutí nežádoucích osob, proti vloupání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ontrolu a evidenci vstupujících osob a všech vjíždějících vozidel při vstupu a výstupu, vedení příslušné dokumentace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zabránění neoprávněného vstupu osob, neoprávněného vjezdu či výjezdu vozidel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ochranu objektů v případě vzniku požáru, při haváriích rozvodu vody, plynu                   nebo  elektrického proudu a při živelních událostech (vichřice, zatopení vodou apod.)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službu, zabezpečující ochranu života a zdraví zaměstnanců objednatele a jejich návštěvníků, kontrolu osob a věcí v objektu nebo na místě určeném objednatelem                  a kontrolu dodržování režimových opatření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ontrola dohodnutých zařízení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aktivity směřované, v dohodnutém rozsahu, k zamezení nežádoucího působení proti zájmům objednatele nebo jeho majetku a majetkovým právům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vedení knihy klíčů, výdej klíčů od jednotlivých kanceláří apod.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ontrola vnějšího oplocení, hydrantů a hasicích zařízení, osvětlení, zaparkovaných vozidel, kotelny, uzamčení objektů, kanceláří, uzavření oken apod.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v zimním období provádění úklidu chodníku od sněhu před vrátnicí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otevírání a zavírání objektů a zařízení, vedení evidence o otevírání a zavírání objektů a zařízení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rovádění nepravidelných pochůzek objektů (případně se služebním psem)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vedení evidence o předávání služeb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v případě požadavku objednatele nepravidelné nasazení ostrahy se psem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lnění dalších úkolů vydaných vedoucím oblasti Hodonín.</w:t>
      </w:r>
    </w:p>
    <w:p>
      <w:pPr>
        <w:pStyle w:val="Normal"/>
        <w:ind w:left="426" w:hanging="426"/>
        <w:jc w:val="both"/>
        <w:rPr/>
      </w:pPr>
      <w:r>
        <w:rPr/>
        <w:t xml:space="preserve">4.    Sjednané služby budou poskytovány: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900" w:hanging="900"/>
        <w:jc w:val="both"/>
        <w:rPr/>
      </w:pPr>
      <w:r>
        <w:rPr/>
        <w:t xml:space="preserve">                        </w:t>
      </w:r>
      <w:r>
        <w:rPr/>
        <w:t>od 1.11.2016 do 31.12.201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případě potřeby je dřívější plnění možné.</w:t>
      </w:r>
    </w:p>
    <w:p>
      <w:pPr>
        <w:pStyle w:val="Normal"/>
        <w:ind w:left="360" w:hanging="0"/>
        <w:jc w:val="both"/>
        <w:rPr/>
      </w:pPr>
      <w:r>
        <w:rPr/>
        <w:t>Objednatel se zavazuje, že případné jiné požadavky na termíny poskytování služeb sdělí písemně obstaravateli minimálně 7 kalendářních dnů před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I. Podmínky poskytová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Služba na objektu bude zabezpečována ve smyslu konkrétní objektové instrukce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je vázán při poskytování služeb příslušnými obecně závaznými právními předpisy, zejména pak právními předpisy upravujícími bezpečnost práce, požární ochranu, ochranu životního prostředí a v jejich mezích i příkazy objednatele, pokud nejsou v rozporu s těmito předpisy a odborným prováděním úkonů bezpečnostní služby.   Dále je obstaravatel vázán při výkonu služby provozními řády a dalšími dokumenty objednatele, pokud byl s nimi prokazatelně seznámen. Obstaravatel je povinen zajistit, aby k výkonu služby byly vysílány pouze osoby, které byly řádně seznámeny s výše popsanými přepisy a dokument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městnanci obstaravatele budou pro výkon služby oděni ve služební uniformě                         a vybaveni ochrannými osobními pracovními pomůckami určenými pro daný druh vykonávané činnosti a průkazem s identifikačním číslem nebo služebním odznakem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bude dbát na to, aby jeho zaměstnanci vykonávající službu u objednatele byli vždy řádně upraven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, bude vysílat ke službě osoby, jejichž seznam předem dohodne se zástupcem objednatele. V případě neočekávané nutnosti změnit složení dohodnutých zaměstnanců vykonávajících službu na objektu objednatele, bude obstaravatel přihlížet na bezpečnost objednatele a jeho majetk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je povinen vést o výkonu služby dokumentaci a evidenci, zejména se jedná o objektovou knihu, knihu návštěv, evidenci vjezdů a odjezdů vozidel do a z areálu objednatele. Tuto dokumentaci a evidenci je na požádání určené osobě objednatele povinen předložit. Obstaravatel je povinen předávat denně určené osobě hlášení                        o závadách a mimořádných událoste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se zavazuje, že zajistí, aby zaměstnanci, kteří budou k výkonu služby určeni, byly osoby způsobilé, morálně bezúhonné s čistým rejstříkem trestů. Obstaravatel prohlašuje, že je schopen zvýšit počet nasazených zaměstnanců v mimořádných situací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garantuje ochranu bezpečnostních, dislokačních, organizačních, technických a jiných důvěrných informací o vybraných skutečnostech získaných v souvislosti a při výkonu služeb týkajících se objednatele vůči třetím osobám, a to i po skončení smluvního vztah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je oprávněn vpouštět do areálu objednatele pouze služební vozidla SÚS  JMK, případně vozidla, jimž byla udělena výjimka vedoucím oblasti Hodonín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je oprávněn vpouštět do areálu pouze zaměstnance objednatele a ostatní osoby pouze po zápisu do knihy návštěv a sdělení účelu návště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je povinen zamezit zastavování a parkování vozidel u vjezdu do areálu, včetně ohlašování tohoto přestupku Městské polici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. Rozsah služeb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sah služeb bude konkretizován podle podmínek a požadavků objednatele na objektové instrukci, v návaznosti na vymezení předmětu smlouvy v čl. 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V. Cena a platební podmínk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Smluvní strany se dohodly, že cena bude za jednu hodinu služby ve výši</w:t>
      </w:r>
      <w:r>
        <w:rPr>
          <w:highlight w:val="yellow"/>
        </w:rPr>
        <w:t>….,- Kč/hod     bez DPH a ….  Kč/hod s DPH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Cena dohodnutá v čl. IV. odst. 1. je cena pevná a obsahuje veškeré náklady nutné pro výkon sjednaných činností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Cena služeb, uvedená v odstavci 1. tohoto článku, je splatná měsíčně za skutečně odsloužené hodiny a provedené výkony, potvrzené oprávněnou osobou objednatele, na základě faktury vystavené obstaravatelem se splatnosti 30dnů od doručení objednateli.  Záloha nebude poskytován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Faktura musí mít náležitosti daňového dokladu dle zákona č. 235/2004Sb., o dani z přidané hodnoty v platném znění. V případě, že bude faktura obsahovat nesprávné nebo neúplné údaje, je objednatel oprávněn fakturu vrátit. </w:t>
      </w:r>
      <w:r>
        <w:rPr>
          <w:color w:val="000000"/>
        </w:rPr>
        <w:t>Zhotovitel je povinen fakturu řádně opravit a doručit ji objednatel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Při prodlení s placením ceny za dílo, má obstaravatel právo účtovat objednateli úrok                     z prodlení ve výši 0,05 % denně z dlužné částky v případě prodlení s úhradou faktur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Objednatel je oprávněn uplatňovat smluvní pokutu</w:t>
      </w:r>
    </w:p>
    <w:p>
      <w:pPr>
        <w:pStyle w:val="Normal"/>
        <w:numPr>
          <w:ilvl w:val="1"/>
          <w:numId w:val="9"/>
        </w:numPr>
        <w:ind w:left="1434" w:hanging="357"/>
        <w:jc w:val="both"/>
        <w:rPr/>
      </w:pPr>
      <w:r>
        <w:rPr/>
        <w:t>v případě prodlení s plněním ve výši 0,1% z celkové odměny za každý den prodlení;</w:t>
      </w:r>
    </w:p>
    <w:p>
      <w:pPr>
        <w:pStyle w:val="Normal"/>
        <w:numPr>
          <w:ilvl w:val="1"/>
          <w:numId w:val="9"/>
        </w:numPr>
        <w:ind w:left="1434" w:hanging="357"/>
        <w:jc w:val="both"/>
        <w:rPr/>
      </w:pPr>
      <w:r>
        <w:rPr/>
        <w:t>až do výše 5.000,- Kč za každé porušení povinností vyplývajících z ustanovení v čl. I. odst. 2. této smlouv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Pro účely fakturace se strany dohodly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- na fakturační adrese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Správa a údržba silnic Jihomoravského kraje, příspěvková organizace kraje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Žerotínovo náměstí 449/3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602 00 Brn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adrese pro doručení faktur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Správa a údržba silnic Jihomoravského kraje, p.o.k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oblast Hodonín,  Brněnská 3254, 695 01  Hodoní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. Práva a povinnosti obstar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Objednatel provede proškolení osob určených k provádění služeb o bezpečnosti práce                 a požární ochraně na jeho pracovišti. Ostatní proškolení je povinen provést obstaravatel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Objednatel bezplatně přenechá zaměstnancům obstaravatele nezbytné prostory a sociální zázemí. Dále umožní přípravu a konzumaci stravy. Obstaravatel se zavazuje, že tyto poskytnuté prostředky a prostory budou využívány výhradně ke služebním účelům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Obstaravatel odpovídá za škody způsobené objednateli jednáním, opomenutím nebo nečinností jeho zaměstnanců či osob, které byly zaměstnanci obstaravatele neoprávněně vpuštěny do areálu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Pro případ způsobení škody objednateli prohlašuje obstaravatel, že je pojištěn u </w:t>
      </w:r>
      <w:r>
        <w:rPr>
          <w:highlight w:val="yellow"/>
        </w:rPr>
        <w:t>……………</w:t>
      </w:r>
      <w:r>
        <w:rPr/>
        <w:t xml:space="preserve"> s limitem plnění na tyto škody ve výši </w:t>
      </w:r>
      <w:r>
        <w:rPr>
          <w:highlight w:val="yellow"/>
        </w:rPr>
        <w:t>………Kč</w:t>
      </w:r>
      <w:r>
        <w:rPr/>
        <w:t xml:space="preserve"> a zavazuje se, že po celou dobu platnosti této smlouvy bude takto pojištěn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. Rekla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/>
        <w:t>Obstaravatel ručí za kvalitu poskytovaných služeb. Zjisti-li objednatel prokazatelné neplnění podmínek</w:t>
      </w:r>
      <w:r>
        <w:rPr>
          <w:b/>
        </w:rPr>
        <w:t xml:space="preserve"> </w:t>
      </w:r>
      <w:r>
        <w:rPr/>
        <w:t>smlouvy zaměstnanci obstaravatele zařazenými k jeho ochraně, neprodleně obstaravatele informuj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/>
        <w:t>Reklamace objednatele se považuje za řádně uplatněnou, je-li prostřednictvím vedoucího oblasti nejpozději do tří pracovních dnů ode dne provedení vadných služeb předáno do datové schránky zhotovitele, popř. zasláno na email kontaktní osoby zhotovitele uvedené v čl. VII této smlouvy. V reklamaci je objednatel povinen vady popsat, popřípadě uvést, jak se projevují. Obstaravatel je povinen vady odstranit do následujícího dne v případě denních prací, v případě ostatních prací do 3 dnů ode dne doručení oznámení o vadách, přičemž nesmí omezit kvalitu a rozsah plnění ostatních prováděných služe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Smluvní strany se dohodly, že v  případě zjištění vad prováděných prací, má objednatel především právo požadovat na zhotoviteli jejich bezplatné odstranění ve lhůtě stanovené v odst. 2 tohoto článku. Objednatel má vůči zhotoviteli dále tato práva z odpovědnosti za vad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právo na poskytnutí přiměřené slevy z ceny odpovídající rozsahu reklamovaných vad kvality a rozsahu pr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právo na odstoupení od smlouvy, pokud nedostatky na kvalitě a rozsahu prací jsou vysokého charakteru, že nejsou v souladu s předmětem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</w:rPr>
      </w:pPr>
      <w:r>
        <w:rPr/>
        <w:t>právo na zaplacení nákladů na odstranění vad v případě, kdy si objednatel  nedostatky  odstraní sám nebo použije třetí osoby k jejich odstranění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II. Zvláš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Osobou určenou pro styk s objednatelem ze strany obstaravatele je: </w:t>
      </w:r>
      <w:r>
        <w:rPr>
          <w:highlight w:val="yellow"/>
        </w:rPr>
        <w:t>………., tel……., mail……………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Osobami určenými pro styk ze strany objednatele jsou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stmistrovství Hodonín:  Jana Bohůnová, tel. 547 120 910, 604 225 391, e-mail: </w:t>
      </w:r>
      <w:hyperlink r:id="rId2">
        <w:r>
          <w:rPr>
            <w:rStyle w:val="InternetLink"/>
          </w:rPr>
          <w:t>jana.bohunova@susjmk.cz</w:t>
        </w:r>
      </w:hyperlink>
      <w:r>
        <w:rPr>
          <w:rStyle w:val="InternetLink"/>
          <w:color w:val="00000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stmistrovství Kyjov: Petr Kopřiva, tel. 518 612 694, 737 237 091, e-mail: </w:t>
      </w:r>
      <w:hyperlink r:id="rId3">
        <w:r>
          <w:rPr>
            <w:rStyle w:val="InternetLink"/>
          </w:rPr>
          <w:t>petr.kopriva@susjmk.cz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stmistrovství Veselí nad Moravou: Josef Grombíř, tel. 518 322 265, 737 237 095, e-mail: </w:t>
      </w:r>
      <w:hyperlink r:id="rId4">
        <w:r>
          <w:rPr>
            <w:rStyle w:val="InternetLink"/>
          </w:rPr>
          <w:t>josef.grombir@susjmk.cz</w:t>
        </w:r>
      </w:hyperlink>
      <w:r>
        <w:rPr/>
        <w:t xml:space="preserve">. </w:t>
      </w:r>
    </w:p>
    <w:p>
      <w:pPr>
        <w:pStyle w:val="Normal"/>
        <w:numPr>
          <w:ilvl w:val="0"/>
          <w:numId w:val="13"/>
        </w:numPr>
        <w:ind w:left="426" w:hanging="426"/>
        <w:jc w:val="both"/>
        <w:outlineLvl w:val="0"/>
        <w:rPr/>
      </w:pPr>
      <w:r>
        <w:rPr/>
        <w:t>Objednatel souhlasí s tím, aby pověření zaměstnanci obstaravatele vstupovali do areálu objednatele za účelem kontroly zaměstnanců určených pro výkon služb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II. Platnost smlouvy a sank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Tato smlouva se uzavírá na dobu určitou do 31.12.2018.  </w:t>
      </w:r>
      <w:r>
        <w:rPr>
          <w:b/>
          <w:color w:val="000000"/>
        </w:rPr>
        <w:t>Smlouvu je možno ukončit předčasně: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 dohodou obou smluvních stran,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ísemnou výpovědí s výpovědní lhůtou 1 měsíc. Výpovědní lhůta počíná běžet</w:t>
      </w:r>
    </w:p>
    <w:p>
      <w:pPr>
        <w:pStyle w:val="Odstavecseseznamem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den měsíce následujícího po obdržení výpovědi,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dstoupení ze strany objednatele z důvodu podstatného porušení povinnost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obstaravatele vyplývajících z této smlouvy nebo obecně závazných právních předpisů, přičemž účinky odstoupení nastávají doručením písemného projevu vůle smluvní stran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nikem jedné ze smluvních stran bez právního nástupce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Za podstatné porušení smluvních povinností považují smluvní strany především poskytování nekvalitních služeb po dobu delší než 20 kalendářních dnů, na které byl obstaravatel opakovaně bezvýsledně písemně upozorněn písemnou formou reklamací, </w:t>
      </w:r>
      <w:r>
        <w:rPr>
          <w:color w:val="000000"/>
        </w:rPr>
        <w:t>přerušení poskytování služeb bez souhlasu objednatele, zahájení insolvenčního  řízení, ve kterém je obstaravatel nebo objednatel v postavení dlužníka a ze strany objednatele neuhrazení ceny za dílo dle této smlouvy po dobu 2 měsíců</w:t>
      </w:r>
      <w:r>
        <w:rPr/>
        <w:t xml:space="preserve"> po lhůtě splatnosti jakékoliv z faktur vystavených v souvislosti s plněním obstaravatele dle této smlouvy. V případě ukončení smlouvy se smluvní strany zavazují dohodnout se na způsobu vypořádání vzájemných závaz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outlineLvl w:val="0"/>
        <w:rPr/>
      </w:pPr>
      <w:r>
        <w:rPr/>
        <w:t>Tuto smlouvu lze měnit dohodou smluvních stran formou očíslovaných písemných dodatků, podepsaných oběma smluvními stranami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color w:val="000000"/>
        </w:rPr>
        <w:t>V případě, že některá ze smluvních stran odmítne převzít písemnost nebo její převzetí znemožní, se má za to, že písemnost byla doručen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color w:val="000000"/>
        </w:rPr>
      </w:pPr>
      <w:r>
        <w:rPr>
          <w:color w:val="000000"/>
        </w:rPr>
        <w:t>Obě strany se dohodly, že pro neupravené vztahy plynoucí z této smlouvy platí příslušná ustanovení občanského zákoníku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color w:val="000000"/>
        </w:rPr>
      </w:pPr>
      <w:r>
        <w:rPr>
          <w:color w:val="000000"/>
        </w:rPr>
        <w:t>Osoby podepisující tuto smlouvu svým podpisem stvrzují platnost svého oprávnění jednat za smluvní stranu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color w:val="000000"/>
        </w:rPr>
      </w:pPr>
      <w:r>
        <w:rPr>
          <w:color w:val="000000"/>
        </w:rPr>
        <w:t>Obě strany smlouvy prohlašují, že si smlouvu přečetly, s jejím obsahem souhlasí a že byla sepsána na základě jejich pravé a svobodné vůle, prosté omylů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color w:val="000000"/>
        </w:rPr>
      </w:pPr>
      <w:r>
        <w:rPr>
          <w:color w:val="000000"/>
        </w:rPr>
        <w:t>Tato smlouva je vyhotovena ve dvou stejnopisech, z nichž každý má platnost originálu a každá smluvní strana obdrží jeden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color w:val="000000"/>
        </w:rPr>
      </w:pPr>
      <w:r>
        <w:rPr/>
        <w:t>Obstaravatel souhlasí s případným zveřejněním informací o této smlouvě dle zákona č. 106/1999 Sb., o svobodném přístupu k   informacím, ve znění pozdějších předpisů. Obstaravatel dále souhlasí se zveřejněním celé smlouvy včetně všech příloh, jejich dodatků a všech faktur vystavených k úhradě ceny na protikorupčním portále Jihomoravského kraje,  tj. zřizovatele objednatel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Tato smlouva podléhá povinnosti zveřejnění dle zákona č. 340/2015 Sb. o registru smluv, ve znění pozdějších předpisů. Smlouvu bude zveřejňovat objednatel. Obstaravatel označil tyto jmenovitě uvedená data za citlivá, která nepodléhají zveřejnění:</w:t>
      </w:r>
      <w:r>
        <w:rPr>
          <w:highlight w:val="yellow"/>
        </w:rPr>
        <w:t>…………………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color w:val="000000"/>
        </w:rPr>
      </w:pPr>
      <w:r>
        <w:rPr/>
        <w:t>Smlouva je uzavřená dnem podpisu druhou smluvní stranou a účinná od 1.11.2016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color w:val="000000"/>
        </w:rPr>
      </w:pPr>
      <w:r>
        <w:rPr/>
        <w:t>Smluvní strany se dohodly, že na jejich vztah upravený touto smlouvou se neužije § 1978 občanského zákoníku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V Brně dne ……………………….                                    V ………….  dne …………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Ing. Jan Zouhar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ředitel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ávy a údržby silnic Jihomoravského kraje,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příspěvkové organizace kraje</w:t>
            </w:r>
          </w:p>
        </w:tc>
      </w:tr>
    </w:tbl>
    <w:p>
      <w:pPr>
        <w:pStyle w:val="Normal"/>
        <w:ind w:left="-141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60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 2"/>
    <w:basedOn w:val="Normal"/>
    <w:qFormat/>
    <w:pPr>
      <w:spacing w:before="120" w:after="120"/>
      <w:ind w:left="709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ohunova@susjmk.cz" TargetMode="External"/><Relationship Id="rId3" Type="http://schemas.openxmlformats.org/officeDocument/2006/relationships/hyperlink" Target="mailto:petr.kopriva@susjmk.cz" TargetMode="External"/><Relationship Id="rId4" Type="http://schemas.openxmlformats.org/officeDocument/2006/relationships/hyperlink" Target="mailto:josef.grombir@susjm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krivankova.martina</dc:creator>
  <dc:description/>
  <cp:keywords/>
  <dc:language>en-US</dc:language>
  <cp:lastModifiedBy>vesela.jana</cp:lastModifiedBy>
  <cp:lastPrinted>2016-06-01T11:21:00Z</cp:lastPrinted>
  <dcterms:modified xsi:type="dcterms:W3CDTF">2016-06-28T07:48:00Z</dcterms:modified>
  <cp:revision>19</cp:revision>
  <dc:subject/>
  <dc:title>SMLOUVA</dc:title>
</cp:coreProperties>
</file>