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BCHODNÍ PODMÍN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uzavřená dle § 2079 zákon č. 89/2012Sb., občanského zákoníku, v platném znění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 smluvními stran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ávající:</w:t>
        <w:tab/>
      </w:r>
      <w:r>
        <w:rPr>
          <w:rFonts w:cs="Arial" w:ascii="Arial" w:hAnsi="Arial"/>
          <w:highlight w:val="yellow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daje o zápisu v OŘ či v jiné evidenci:</w:t>
      </w:r>
      <w:r>
        <w:rPr>
          <w:rFonts w:cs="Arial" w:ascii="Arial" w:hAnsi="Arial"/>
          <w:highlight w:val="yellow"/>
        </w:rPr>
        <w:t xml:space="preserve"> ***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</w:r>
      <w:r>
        <w:rPr>
          <w:rFonts w:cs="Arial" w:ascii="Arial" w:hAnsi="Arial"/>
          <w:highlight w:val="yellow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</w:r>
      <w:r>
        <w:rPr>
          <w:rFonts w:cs="Arial" w:ascii="Arial" w:hAnsi="Arial"/>
          <w:highlight w:val="yellow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</w:r>
      <w:r>
        <w:rPr>
          <w:rFonts w:cs="Arial" w:ascii="Arial" w:hAnsi="Arial"/>
          <w:highlight w:val="yellow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</w:r>
      <w:r>
        <w:rPr>
          <w:rFonts w:cs="Arial" w:ascii="Arial" w:hAnsi="Arial"/>
          <w:highlight w:val="yellow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  <w:tab w:val="left" w:pos="2520" w:leader="none"/>
        </w:tabs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</w:r>
      <w:r>
        <w:rPr>
          <w:rFonts w:cs="Arial" w:ascii="Arial" w:hAnsi="Arial"/>
          <w:highlight w:val="yellow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ocnění:</w:t>
        <w:tab/>
      </w:r>
      <w:r>
        <w:rPr>
          <w:rFonts w:cs="Arial" w:ascii="Arial" w:hAnsi="Arial"/>
          <w:highlight w:val="yellow"/>
        </w:rPr>
        <w:t>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dávající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                              Nemocnice TGM Hodonín, příspěvková organizac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Purkyňova 11, 695 26 Hodonín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>331 - Příspěvková organizac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MUDr. Věrou Dostálovou, ředitelko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ČO:</w:t>
        <w:tab/>
        <w:tab/>
        <w:tab/>
        <w:t xml:space="preserve">      00226637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2552" w:leader="none"/>
        </w:tabs>
        <w:ind w:left="4678" w:hanging="4680"/>
        <w:rPr/>
      </w:pPr>
      <w:r>
        <w:rPr>
          <w:rFonts w:cs="Arial" w:ascii="Arial" w:hAnsi="Arial"/>
        </w:rPr>
        <w:t>bankovní spojení:</w:t>
        <w:tab/>
        <w:t>KB a.s. Hodonín</w:t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620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>86-2441440297/010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620" w:leader="none"/>
        </w:tabs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kupující“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620" w:leader="none"/>
        </w:tabs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before="24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 dodávka </w:t>
      </w:r>
      <w:r>
        <w:rPr>
          <w:rFonts w:cs="Arial" w:ascii="Arial" w:hAnsi="Arial"/>
          <w:b/>
        </w:rPr>
        <w:t>4 kusů sanitních vozidel</w:t>
      </w:r>
      <w:r>
        <w:rPr>
          <w:rFonts w:cs="Arial" w:ascii="Arial" w:hAnsi="Arial"/>
        </w:rPr>
        <w:t xml:space="preserve"> v rámci realizace veřejné zakázky „Obměna 1 ks sanitního vozidla“ a „Nákup 3 ks sanitních vozidel“, specifikovaných v příloze č.1 Technická specifikace, včetně poskytování záručního a pozáručního servisu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dodat předmět smlouvy v souladu se svojí nabídkou ze dne</w:t>
      </w:r>
      <w:r>
        <w:rPr>
          <w:rFonts w:cs="Arial" w:ascii="Arial" w:hAnsi="Arial"/>
          <w:color w:val="FF000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[bude doplněno před uzavřením smlouvy]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s podmínkami vyplývajícími ze zadávací dokumentace na veřejnou zakázk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„Nákup 4 ks sanitních vozidel“, kupující je povinen prodávajícímu uhradit kupní cenu.</w:t>
      </w:r>
    </w:p>
    <w:p>
      <w:pPr>
        <w:pStyle w:val="Heading1"/>
        <w:numPr>
          <w:ilvl w:val="0"/>
          <w:numId w:val="2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ísto plně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dodání je Nemocnice TGM Hodonín, příspěvková organizac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íny a způsob plnění, nabytí vlastnického prá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zidla budou dodána ve dvou fázích. V první fázi budou dodána dvě vozidla a v druhé fázi další dvě vozidl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lnění: na základě písemné výzvy kupujícíh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a plnění: do *** týdnů ode dne obdržení výzvy kupující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vyzvat kupujícího k převzetí vozidel písemně, alespoň 7 kalendářních dní před plánovaným datem předání a převze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vozidel bude sepsán Protokol o předání a převzetí vozidel. Po zkušební době v délce 5 pracovních dnů, pokud nebude kupujícím zjištěna vada, bude sepsán Závěrečný protokol o převzetí bez vad. Protokoly budou podepsány zástupci obou smluvních stran ve dvojím vyhotovení, z nichž po jednom obdrží každá ze smluvních stran. V případě, že budou v rámci přejímacího řízení zjištěny vady, jež by bránily v řádném užívání, není kupující povinen vozidlo do doby prokazatelného odstranění zjištěných vad převz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Vlastnické právo k celému předmětu koupě nebo jeho části přechází z prodávajícího na kupujícího v okamžiku úhrady ceny předmětu koupě kupujícím. Je-li předmět koupě dodáván po částech (po jednotlivých vozidlech), přechází vlastnické právo na kupujícího postupně okamžikem úhrady každé převzaté čá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Arial"/>
          <w:sz w:val="24"/>
          <w:szCs w:val="24"/>
        </w:rPr>
        <w:t>Smluvní ce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 stanovena jako konečná a nepřekročitelná pro sjednaný předmět smlouv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jedno sanitní vozidlo dle této smlouvy je stanovena následn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***</w:t>
      </w:r>
      <w:r>
        <w:rPr>
          <w:rFonts w:cs="Arial" w:ascii="Arial" w:hAnsi="Arial"/>
        </w:rPr>
        <w:tab/>
        <w:t>,- Kč bez DPH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ve výši</w:t>
        <w:tab/>
      </w:r>
      <w:r>
        <w:rPr>
          <w:rFonts w:cs="Arial" w:ascii="Arial" w:hAnsi="Arial"/>
          <w:highlight w:val="yellow"/>
        </w:rPr>
        <w:t>***</w:t>
      </w:r>
      <w:r>
        <w:rPr>
          <w:rFonts w:cs="Arial" w:ascii="Arial" w:hAnsi="Arial"/>
        </w:rPr>
        <w:tab/>
        <w:t>,- Kč,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highlight w:val="yellow"/>
        </w:rPr>
        <w:t>***</w:t>
      </w:r>
      <w:r>
        <w:rPr>
          <w:rFonts w:cs="Arial" w:ascii="Arial" w:hAnsi="Arial"/>
        </w:rPr>
        <w:tab/>
        <w:t>,- Kč cena celkem včetně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Cena za čtyři sanitní vozidla dle této smlouvy je stanovena ve výš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highlight w:val="yellow"/>
        </w:rPr>
        <w:t>***</w:t>
      </w:r>
      <w:r>
        <w:rPr>
          <w:rFonts w:cs="Arial" w:ascii="Arial" w:hAnsi="Arial"/>
        </w:rPr>
        <w:tab/>
        <w:t>,- Kč bez DPH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DPH ve výši</w:t>
        <w:tab/>
      </w:r>
      <w:r>
        <w:rPr>
          <w:rFonts w:cs="Arial" w:ascii="Arial" w:hAnsi="Arial"/>
          <w:highlight w:val="yellow"/>
        </w:rPr>
        <w:t>***</w:t>
      </w:r>
      <w:r>
        <w:rPr>
          <w:rFonts w:cs="Arial" w:ascii="Arial" w:hAnsi="Arial"/>
        </w:rPr>
        <w:tab/>
        <w:t>,- Kč,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highlight w:val="yellow"/>
        </w:rPr>
        <w:t>***</w:t>
      </w:r>
      <w:r>
        <w:rPr>
          <w:rFonts w:cs="Arial" w:ascii="Arial" w:hAnsi="Arial"/>
        </w:rPr>
        <w:tab/>
        <w:t>,- Kč cena celkem včetně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á cena je včetně dopravních, pojišťovacích, montážních, zaškolovacích, bankovních, celních, daňových a ostatních poplat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Arial"/>
          <w:sz w:val="24"/>
          <w:szCs w:val="24"/>
        </w:rPr>
        <w:t>Platební podmín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a bude prováděna na základě faktur s náležitostmi daňového a účetního dokladu, které prodávající vystaví kupujícímu. Ke každému dodanému vozidlu bude vystavena samostatná faktu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lohy ani platbu předem kupující neposkyt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hůta splatnosti faktur je 30 dnů ode dne, kdy byla faktura doručena kupujícímu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Dojde-li k prodlení s úhradou faktury, je prodávající oprávněn účtovat kupujícímu pokutu z prodlení ve výši 0,05 % z dlužné částky za každý den prodlení, počínaje dnem následujícím po dni splatnosti faktury až do zaplacení dlužné čás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Quote22"/>
          <w:rFonts w:cs="Arial" w:ascii="Arial" w:hAnsi="Arial"/>
          <w:color w:val="000000"/>
        </w:rPr>
        <w:t xml:space="preserve">Faktura musí splňovat náležitosti daňového dokladu dle ustanovení § 28 odst. </w:t>
      </w:r>
      <w:r>
        <w:rPr>
          <w:rFonts w:cs="Arial" w:ascii="Arial" w:hAnsi="Arial"/>
        </w:rPr>
        <w:br/>
      </w:r>
      <w:r>
        <w:rPr>
          <w:rStyle w:val="Quote22"/>
          <w:rFonts w:cs="Arial" w:ascii="Arial" w:hAnsi="Arial"/>
          <w:color w:val="000000"/>
        </w:rPr>
        <w:t xml:space="preserve"> 2 zákona č. 235/2004 Sb., o dani z přidané hodnoty, v platném znění.</w:t>
      </w:r>
      <w:r>
        <w:rPr>
          <w:rStyle w:val="Quote22"/>
          <w:rFonts w:cs="Arial" w:ascii="Arial" w:hAnsi="Arial"/>
        </w:rPr>
        <w:t xml:space="preserve"> </w:t>
      </w:r>
      <w:r>
        <w:rPr>
          <w:rFonts w:cs="Arial" w:ascii="Arial" w:hAnsi="Arial"/>
        </w:rPr>
        <w:t>V případě, že faktura nebude obsahovat některou z náležitostí stanovených v souladu se zněním předchozí věty, má kupující právo ji vrátit bez zbytečného odkladu prodávajícímu. Nová lhůta splatnosti počíná běžet ode dne opětovného doručení faktury kupující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ruční doba, servisní podmín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vozidel na bezchybnost vozu, bez omezení počtu najetých km, poskytnutá kupujícím je </w:t>
      </w:r>
      <w:r>
        <w:rPr>
          <w:rFonts w:cs="Arial" w:ascii="Arial" w:hAnsi="Arial"/>
          <w:lang w:val="en-US"/>
        </w:rPr>
        <w:t>24 měsíců</w:t>
      </w:r>
      <w:r>
        <w:rPr>
          <w:rFonts w:cs="Arial" w:ascii="Arial" w:hAnsi="Arial"/>
        </w:rPr>
        <w:t xml:space="preserve"> od podpisu Závěrečného protokolu o převzetí bez vad. Záruka se vztahuje i na závady způsobené vadou materiálu nebo výrobní vadou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Do záruční doby se nezapočítává doba, po kterou objednatel nemůže předmět plnění používat vzhledem k reklamovaným vadám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servi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záruční době odstraní prodávající zjištěné závady bezplatně. Prodávající je povinen odstranit vady, na něž se vztahuje záruka, nejpozději do 14 dnů od dne doručení oznámení o vadách od kupujícího, nebude-li dohodnuto jinak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ranění vady, na kterou se vztahuje záruka, se považuje stav, kdy je předmětné vozidlo bez reklamovaných vad předáno kupujícímu a o tomto předání je sepsán písemný protokol podepsaný oprávněnými zástupci obou smluvních stran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720" w:hanging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působ ohlášení závady, servisní středisko</w:t>
      </w:r>
    </w:p>
    <w:p>
      <w:pPr>
        <w:pStyle w:val="Header"/>
        <w:tabs>
          <w:tab w:val="clear" w:pos="4536"/>
          <w:tab w:val="clear" w:pos="9072"/>
        </w:tabs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známení o závadách vozidla musí být vůči prodávajícímu učiněno písemně (dopisem, e-mailem, faxem), případně telefonicky a následně potvrzena písemně, na jeden z následujících kontaktů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 servisního střediska: </w:t>
      </w:r>
      <w:r>
        <w:rPr>
          <w:rFonts w:cs="Arial" w:ascii="Arial" w:hAnsi="Arial"/>
          <w:highlight w:val="yellow"/>
        </w:rPr>
        <w:t>***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</w:r>
      <w:r>
        <w:rPr>
          <w:rFonts w:cs="Arial" w:ascii="Arial" w:hAnsi="Arial"/>
          <w:highlight w:val="yellow"/>
        </w:rPr>
        <w:t>***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  <w:r>
        <w:rPr>
          <w:rFonts w:cs="Arial" w:ascii="Arial" w:hAnsi="Arial"/>
          <w:highlight w:val="yellow"/>
        </w:rPr>
        <w:t>***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</w:r>
      <w:r>
        <w:rPr>
          <w:rFonts w:cs="Arial" w:ascii="Arial" w:hAnsi="Arial"/>
          <w:highlight w:val="yellow"/>
        </w:rPr>
        <w:t>***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highlight w:val="yellow"/>
        </w:rPr>
        <w:t>***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>Pozáruční servis</w:t>
      </w:r>
    </w:p>
    <w:p>
      <w:pPr>
        <w:pStyle w:val="ListParagraph1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</w:rPr>
        <w:t>Smluvní strany se podpisem této smlouvy dohodly na poskytování pozáručního servisu kupujícímu po dobu 8 let od uplynutí záruční lhůty. Pozáruční servis se zavazuje provádět prodávající, případně společnost, na kterou prodávající tento závazek převede. Prodávající však ručí za to, že pozáruční servis bude prováděn v souladu s právními předpisy.</w:t>
      </w:r>
    </w:p>
    <w:p>
      <w:pPr>
        <w:pStyle w:val="ListParagraph1"/>
        <w:numPr>
          <w:ilvl w:val="0"/>
          <w:numId w:val="0"/>
        </w:numPr>
        <w:ind w:left="360" w:hanging="0"/>
        <w:jc w:val="both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ena pozáručního servisu je stanovena dohodou smluvních stran:</w:t>
      </w:r>
    </w:p>
    <w:p>
      <w:pPr>
        <w:pStyle w:val="ListParagraph1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numPr>
          <w:ilvl w:val="0"/>
          <w:numId w:val="0"/>
        </w:numPr>
        <w:ind w:left="284" w:firstLine="424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Cena za 1 hodinu servisu technika bez DPH</w:t>
        <w:tab/>
      </w:r>
      <w:r>
        <w:rPr>
          <w:rFonts w:cs="Arial" w:ascii="Arial" w:hAnsi="Arial"/>
          <w:highlight w:val="yellow"/>
        </w:rPr>
        <w:t>***</w:t>
      </w:r>
      <w:r>
        <w:rPr>
          <w:rFonts w:cs="Arial" w:ascii="Arial" w:hAnsi="Arial"/>
        </w:rPr>
        <w:t>,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č </w:t>
      </w:r>
    </w:p>
    <w:p>
      <w:pPr>
        <w:pStyle w:val="ListParagraph1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numPr>
          <w:ilvl w:val="0"/>
          <w:numId w:val="0"/>
        </w:numPr>
        <w:ind w:left="284" w:firstLine="424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Cena za 1 preventivní prohlídku bez DPH</w:t>
        <w:tab/>
      </w:r>
      <w:r>
        <w:rPr>
          <w:rFonts w:cs="Arial" w:ascii="Arial" w:hAnsi="Arial"/>
          <w:highlight w:val="yellow"/>
        </w:rPr>
        <w:t>***</w:t>
      </w:r>
      <w:r>
        <w:rPr>
          <w:rFonts w:cs="Arial" w:ascii="Arial" w:hAnsi="Arial"/>
        </w:rPr>
        <w:t>,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č </w:t>
      </w:r>
    </w:p>
    <w:p>
      <w:pPr>
        <w:pStyle w:val="ListParagraph1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é ceny jsou včetně dopravy technika a dalších nezbytných nákladů. Výše uvedené ceny nezahrnují cenu náhradních dílů.</w:t>
      </w:r>
    </w:p>
    <w:p>
      <w:pPr>
        <w:pStyle w:val="ListParagraph1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é sazby pozáručního servisu jsou pro prodávajícího závazné po celou dobu jeho poskytování, můžou být změněny pouze s účinností od roku 2018, pokud vývoj cen v národním hospodářství (inflace) přiznaný za předešlý kalendářní rok v meziročním nárůstu v ČR přesáhne 2 %. V tomto případě lze navýšit cenu pouze o částku odpovídající výši inflace v ČR předchozího kalendářního roku oficiálně vyhlášené Českým statistickým úřadem, a vyhotovením písemného dodatku k této smlouvě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ovádění pozáručního servisu, konkrétně při dodávání náhradních dílů, nemůže cena náhradních dílů překročit cenu v místě a čase obvyklo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ing1"/>
        <w:numPr>
          <w:ilvl w:val="0"/>
          <w:numId w:val="2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nk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V případě prodlení prodávajícího s dodáním předmětu smlouvy v  termínu dohodnutém oběma smluvními stranami dle čl. III, odst. 1 této smlouvy, zaplatí prodávající kupujícímu smluvní pokutu ve výši 0,05 % z kupní ceny daného vozidl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a každý započatý den prodlení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V případě prodlení prodávajícího s odstraněním závady, na kterou se vztahuje záruka, v termínu dle čl. VI, odst. 2, zaplatí prodávající kupujícímu smluvní pokutu ve výši 0,05 %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 ceny daného vozidla, kterého se reklamace týká, za každý započatý den prodle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V případě prodlení kupujícího s úhradou faktury zaplatí kupující prodávajícímu pokutu z prodlení ve výši 0,05 % z dlužné částky za každý den prodl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mluvní pokuty, které jsou prokazatelné a oprávněné, jsou splatné ve lhůtě 30 dnů po doručení vyúčtování takové smluvní pokuty. Uplatněním smluvní pokuty není dotčeno právo na náhradu škody. Smluvní pokuta se nezapočítává na náhradu šk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stoupení od smlouv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Kupující je oprávněn odstoupit od smlouvy v případě, ž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odávajícím předávané vozidlo nebude způsobilé pro plánovaný způsob používání dle zadávací dokumentace neb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odávající bude v prodlení s předáním vozidel déle než 3 měsí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 Strany se dále dohodly, že od této smlouvy lze odstoupit, pouze dojde-li k podstatnému porušení smluvních ujednání. Účinky odstoupení nastávají v okamžiku, kdy písemný projev vůle odstoupit od smlouvy je doručen druhé smluvní stra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udou řešit případné spory týkající se plnění smlouvy především vzájemným jednáním. V případě, že nedojde k vyřešení sporu dohodou, bude sporná záležitost řešena soudní cestou. Všechny takto vzniklé spory budou řešeny podle českého práv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Neupravené smluvní vztahy ve smlouvě se řídí Občanským zákoníkem v platném zně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hotovitel bere na vědomí, že objednatel je povinným subjektem dle zákona č. 106/1999 Sb., o svobodném přístupu k informacím a výslovně souhlasí se zveřejněním celého znění smlouvy včetně všech jejích změn a dodatků, výši skutečně uhrazené ceny za plnění veřejné zakázky a dalších nezbytně nutných dokumentů na profilu kupujícího, a to v souladu s § 147a zákona č. 137/2006 Sb., o veřejných zakázkách, ve znění pozdějších předpisů.</w:t>
      </w:r>
    </w:p>
    <w:p>
      <w:pPr>
        <w:pStyle w:val="Normal"/>
        <w:tabs>
          <w:tab w:val="clear" w:pos="708"/>
          <w:tab w:val="left" w:pos="360" w:leader="none"/>
        </w:tabs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Tato smlouva je vyhotovena ve čtyřech stejnopisech s platností originálu, z nichž každá ze smluvních stran obdrží dvě vyhotove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Tuto smlouvu lze změnit nebo zrušit pouze formou písemných a očíslovaných dodatků podepsaných oprávněnými zástupci obou smluvních stra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tuto smlouvu po předchozím projednání smluvních ujednání dobrovolně, vážně, srozumitelně a určitě, což stvrzují svými podpis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m stranám nejsou známy žádné překážky, které by uzavření této smlouvy bránil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ouva vstupuje v platnost a účinnost dnem podpisu oprávněných zástupců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smlouvy jsou následující příloh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>Technická specifikace vozid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upující:</w:t>
        <w:tab/>
        <w:tab/>
        <w:tab/>
        <w:tab/>
        <w:tab/>
        <w:tab/>
        <w:tab/>
        <w:t>Prodávající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Hodoníně dne: ...........................</w:t>
        <w:tab/>
        <w:tab/>
        <w:tab/>
        <w:tab/>
        <w:t>V .......................dne: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UDr. Věra Dostálová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>jmé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</w:t>
        <w:tab/>
        <w:tab/>
        <w:tab/>
        <w:tab/>
        <w:tab/>
        <w:tab/>
        <w:tab/>
        <w:tab/>
        <w:tab/>
        <w:t>funkce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Quote22">
    <w:name w:val="quote22"/>
    <w:qFormat/>
    <w:rPr>
      <w:color w:val="00798E"/>
    </w:rPr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58:00Z</dcterms:created>
  <dc:creator>Bc. Martina Ferechová</dc:creator>
  <dc:description/>
  <cp:keywords/>
  <dc:language>en-US</dc:language>
  <cp:lastModifiedBy>Alice Otáhalová</cp:lastModifiedBy>
  <dcterms:modified xsi:type="dcterms:W3CDTF">2016-06-29T07:56:00Z</dcterms:modified>
  <cp:revision>24</cp:revision>
  <dc:subject/>
  <dc:title/>
</cp:coreProperties>
</file>