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1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1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7"/>
        <w:gridCol w:w="5109"/>
      </w:tblGrid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ázka na dodá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Ultrazvuk pro gynekologii“</w:t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TGM Hodonín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Purkyňova 11, 695 26 Hodonín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6637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Věra Dostálová, ředitelka</w:t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, č. účtu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Osoba oprávněná jednat jménem uchazeč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iCs/>
          <w:lang w:eastAsia="ar-SA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 splnění základních kvalifikačních předpokladů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chazeč, jeho statutární orgán nebo každý člen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lang w:eastAsia="ar-SA"/>
        </w:rPr>
        <w:t xml:space="preserve">jak tato právnická osoba, tak její </w:t>
      </w:r>
      <w:r>
        <w:rPr>
          <w:rFonts w:cs="Arial" w:ascii="Arial" w:hAnsi="Arial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lang w:eastAsia="ar-SA"/>
        </w:rPr>
        <w:t xml:space="preserve">jak tato právnická osoba, tak její </w:t>
      </w:r>
      <w:r>
        <w:rPr>
          <w:rFonts w:cs="Arial" w:ascii="Arial" w:hAnsi="Arial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chazeč, jeho statutární orgán nebo každý člen statutárního orgánu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lang w:eastAsia="ar-SA"/>
        </w:rPr>
        <w:t>jak tato právnická osoba, tak její</w:t>
      </w:r>
      <w:r>
        <w:rPr>
          <w:rFonts w:cs="Arial" w:ascii="Arial" w:hAnsi="Arial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lang w:eastAsia="ar-SA"/>
        </w:rPr>
        <w:t xml:space="preserve">jak tato právnická osoba, tak její </w:t>
      </w:r>
      <w:r>
        <w:rPr>
          <w:rFonts w:cs="Arial" w:ascii="Arial" w:hAnsi="Arial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uchazeč nenaplnil v posledních 3 letech skutkovou podstatu jednání nekalé soutěže formou podplácení</w:t>
        <w:tab/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hazeč není v likvidac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hazeč nemá v evidenci daní zachyceny daňové nedoplatky, a to jak v České republice, tak v zemi sídla, místa podnikání či bydliště uchazeče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hazeč nebyl v posledních 3 letech pravomocně disciplinárně potrestán či mu nebylo pravomocně uloženo kárné opatření podle zvláštních právních předpisů, je-li podle obdobně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hazeč 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contextualSpacing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ůči uchazeč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iCs/>
          <w:lang w:eastAsia="ar-SA"/>
        </w:rPr>
        <w:t>(podpis osoby oprávněné jednat jménem či za uchazeče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3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pro prokázání splnění technických kvalifikačních předpoklad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  <w:t>[bude doplněno]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 (uchazeč doplní obchodní firmu)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Minimální úroveň: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inimálně 3 dodávky obdobného charakteru, tj. dodávky ultrazvukových přístrojů pro zdravotnické účely, přičemž každá dodávka musí dosahovat minimálního finančního objemu </w:t>
      </w:r>
      <w:r>
        <w:rPr>
          <w:rFonts w:cs="Arial" w:ascii="Arial" w:hAnsi="Arial"/>
          <w:bCs/>
        </w:rPr>
        <w:t>700.000</w:t>
      </w:r>
      <w:r>
        <w:rPr>
          <w:rFonts w:cs="Arial" w:ascii="Arial" w:hAnsi="Arial"/>
        </w:rPr>
        <w:t>,- Kč bez DPH. Dodávky realizované v rámci několika smluvních vztahů nelze sčítat.</w:t>
      </w:r>
      <w:bookmarkStart w:id="0" w:name="_GoBack"/>
      <w:bookmarkEnd w:id="0"/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Dodávka I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áv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dodá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dodá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řístro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ádá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chazečem/subdodavatelem, v případě subdodavatele se doplní jméno sub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Dodávka II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áv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dodá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dodá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řístro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ádá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chazečem/subdodavatelem, v případě subdodavatele se doplní jméno sub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Dodávka III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áv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dodá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dodá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řístro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  <w:lang w:val="en-US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ádá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chazečem/subdodavatelem, v případě subdodavatele se doplní jméno sub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eastAsia="ar-SA"/>
        </w:rPr>
        <w:t>V </w:t>
      </w:r>
      <w:r>
        <w:fldChar w:fldCharType="begin">
          <w:ffData>
            <w:name w:val="Text2 Copy 29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bCs/>
          <w:highlight w:val="yellow"/>
          <w:lang w:val="en-US"/>
        </w:rPr>
        <w:t>[bude doplněno]</w:t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 dne: </w:t>
      </w:r>
      <w:r>
        <w:fldChar w:fldCharType="begin">
          <w:ffData>
            <w:name w:val="Text2 Copy 30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bCs/>
          <w:highlight w:val="yellow"/>
          <w:lang w:val="en-US"/>
        </w:rPr>
        <w:t>[bude doplněno]</w:t>
      </w:r>
      <w:r/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highlight w:val="yellow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podpis osoby oprávněné jednat jménem či za uchazeče)</w:t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0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60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b60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3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03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03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033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f9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b60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03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03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033c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b0151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586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7f7f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076</Words>
  <Characters>6353</Characters>
  <CharactersWithSpaces>74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6:00Z</dcterms:created>
  <dc:creator>Ferechová</dc:creator>
  <dc:description/>
  <dc:language>en-US</dc:language>
  <cp:lastModifiedBy>Alice Otáhalová</cp:lastModifiedBy>
  <cp:lastPrinted>2014-12-16T09:17:00Z</cp:lastPrinted>
  <dcterms:modified xsi:type="dcterms:W3CDTF">2016-06-30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