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říloha č. 4 Technická specifikac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íže uvedené technické parametry představují minimální požadované parametry. Nabízený přístroj musí dosahovat minimálně níže uvedených hodnot a vlastností. Uchazeči mohou zadavateli nabídnout i lepší technické řešení přístroje.</w:t>
      </w:r>
    </w:p>
    <w:p>
      <w:pPr>
        <w:pStyle w:val="Normal"/>
        <w:ind w:left="700" w:right="-1" w:hanging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Nabízený přístroj musí splňovat minimálně následující parametry:</w:t>
      </w:r>
    </w:p>
    <w:p>
      <w:pPr>
        <w:pStyle w:val="TxBrp12"/>
        <w:tabs>
          <w:tab w:val="clear" w:pos="1320"/>
          <w:tab w:val="clear" w:pos="1695"/>
        </w:tabs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</w:r>
    </w:p>
    <w:p>
      <w:pPr>
        <w:pStyle w:val="Odstavecseseznamem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TxBrp12"/>
        <w:tabs>
          <w:tab w:val="clear" w:pos="1320"/>
          <w:tab w:val="clear" w:pos="1695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956"/>
        <w:gridCol w:w="2835"/>
      </w:tblGrid>
      <w:tr>
        <w:trPr>
          <w:trHeight w:val="624" w:hRule="atLeast"/>
        </w:trPr>
        <w:tc>
          <w:tcPr>
            <w:tcW w:w="6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6"/>
              </w:rPr>
              <w:t>Funkce/parametr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6"/>
              </w:rPr>
              <w:t>Hodnot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Vyplní uchazeč</w:t>
            </w:r>
          </w:p>
        </w:tc>
      </w:tr>
      <w:tr>
        <w:trPr>
          <w:trHeight w:val="427" w:hRule="atLeast"/>
        </w:trPr>
        <w:tc>
          <w:tcPr>
            <w:tcW w:w="6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8"/>
              <w:tabs>
                <w:tab w:val="clear" w:pos="1014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ístroj s jednoduchým ovládáním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485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1"/>
              <w:tabs>
                <w:tab w:val="clear" w:pos="1320"/>
              </w:tabs>
              <w:spacing w:lineRule="exact" w:line="277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onitor s úhlopříčkou alespoň 19“ 4:3 nebo adekvátně 22´´ 16: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422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1"/>
              <w:tabs>
                <w:tab w:val="clear" w:pos="1320"/>
              </w:tabs>
              <w:spacing w:lineRule="exact" w:line="277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Externí moni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422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1"/>
              <w:tabs>
                <w:tab w:val="clear" w:pos="1320"/>
              </w:tabs>
              <w:spacing w:lineRule="exact" w:line="277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Elektronicky nastavitelná výška ovládacího panel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481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1"/>
              <w:tabs>
                <w:tab w:val="clear" w:pos="1320"/>
              </w:tabs>
              <w:spacing w:lineRule="exact" w:line="277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 10,4“ ovládací touchpan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481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1"/>
              <w:tabs>
                <w:tab w:val="clear" w:pos="1320"/>
              </w:tabs>
              <w:spacing w:lineRule="exact" w:line="277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mode v základních frekvencíc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481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1"/>
              <w:tabs>
                <w:tab w:val="clear" w:pos="1320"/>
              </w:tabs>
              <w:spacing w:lineRule="exact" w:line="277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OM 3.0 včetně licen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481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1"/>
              <w:tabs>
                <w:tab w:val="clear" w:pos="1320"/>
              </w:tabs>
              <w:spacing w:lineRule="exact" w:line="277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/4D abdominální elektronickou multifrekvenční sondu s mechanickým řízením včetně 3D/4D zobrazení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481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1"/>
              <w:tabs>
                <w:tab w:val="clear" w:pos="1320"/>
              </w:tabs>
              <w:spacing w:lineRule="exact" w:line="277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/3D/4D vaginální multifrekvenční mikrokonvexní sonda, 4-9 MHz, 192 elementů, harmonické zobrazení, úhel 17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403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 xml:space="preserve">Harmonické zobrazení na všech sondách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Spektrální doppler a barevné dopplerovské zobrazení (CFM) včetně zobrazení energie krevního toku (power doppler, angio doppler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8"/>
              <w:tabs>
                <w:tab w:val="clear" w:pos="1014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Barevné dopplerovské mapování se zvýšenou citlivostí zobrazením rychlostí v barevné šká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4"/>
              <w:spacing w:lineRule="exact" w:line="277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W vybavení pro provádění měření užívaných pro sonografii v gynekologii porodnictví včetně 3D a 4D zobrazení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8"/>
              <w:tabs>
                <w:tab w:val="clear" w:pos="1014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D zobrazení krevního toku pomocí substrakce obrazu bez použití kontrastních látek technologie SMI nebo B-Flow (například pro zobrazení proudění krve při fetálním vyšetřování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" w:after="0"/>
              <w:rPr/>
            </w:pPr>
            <w:r>
              <w:rPr>
                <w:rFonts w:cs="Arial" w:ascii="Arial" w:hAnsi="Arial"/>
                <w:color w:val="000000"/>
              </w:rPr>
              <w:t>Možnost softwarového vybavení pro detekci a automatické rozměření  hyperechogeních objemových struktur s přehledným zobrazením ze 3D/4D obrazu</w:t>
            </w: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4"/>
              <w:spacing w:lineRule="exact" w:line="277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ěření jak v live, tak ve zmrazeném a uloženém obraze – RAW d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4"/>
              <w:spacing w:lineRule="exact" w:line="277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utomatické měření parametrů dopplerovského spektr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4"/>
              <w:spacing w:lineRule="exact" w:line="27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ZOOM – prosté zvětšení obrazu (read&amp;write; panzoom)</w:t>
            </w:r>
          </w:p>
          <w:p>
            <w:pPr>
              <w:pStyle w:val="TxBrt4"/>
              <w:spacing w:lineRule="exact" w:line="27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M s vysokou citlivostí (high definition zoom)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4"/>
              <w:spacing w:lineRule="exact" w:line="277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ístroj musí být současně vybaven jednotkou pro záznam obrazové informace na disky DVD-R/RW, HDD 2x USB, ČB foto tiskár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4"/>
              <w:spacing w:lineRule="exact" w:line="277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Automatické měření NT a IT (pro 2D i 3D/4D sondu)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4"/>
              <w:spacing w:lineRule="exact" w:line="27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Automatické měření biometrie plodu AC/HC/BPD/FL (pro 2D i 3D/4D sondu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988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4"/>
              <w:spacing w:lineRule="exact" w:line="277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dul pro odrušení ultrazvukových speklí s možností nastavení úrovně v minimálně 6 krocích (např.:0,1,2,3,4) v B obraze i v B obraze s barevným dopplere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6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xBrt4"/>
              <w:spacing w:lineRule="exact" w:line="277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odul pro compaundní (úhlové) zobrazení s možností nastavení úrovně v minimálně 8 krocích (např.: 1-8) v B obraze i v B obraze s barevným dopplere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4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4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pozn. Uchazeč vyplní u každého parametru ve sloupci C buď ANO, nebo NE, podle vlastností nabízeného přístroj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iCs/>
          <w:lang w:eastAsia="ar-SA"/>
        </w:rPr>
        <w:t>(podpis osoby oprávněné jednat jménem či za uchazeče)</w:t>
      </w:r>
    </w:p>
    <w:p>
      <w:pPr>
        <w:pStyle w:val="Normal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1320" w:leader="none"/>
        <w:tab w:val="left" w:pos="1695" w:leader="none"/>
      </w:tabs>
      <w:autoSpaceDE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kneifel2</dc:creator>
  <dc:description/>
  <cp:keywords/>
  <dc:language>en-US</dc:language>
  <cp:lastModifiedBy>Alice Otáhalová</cp:lastModifiedBy>
  <cp:lastPrinted>2014-01-23T12:42:00Z</cp:lastPrinted>
  <dcterms:modified xsi:type="dcterms:W3CDTF">2016-06-30T12:28:00Z</dcterms:modified>
  <cp:revision>12</cp:revision>
  <dc:subject/>
  <dc:title>Požadavky na skiaskopický RTG přístroj</dc:title>
</cp:coreProperties>
</file>