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1 výzv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R Y C Í    L I S T    N A B Í D K 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 veřejnou zakázku malého rozsah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71"/>
      </w:tblGrid>
      <w:tr>
        <w:trPr>
          <w:trHeight w:val="576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davatel: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brovanský zámek, p.o.</w:t>
            </w:r>
          </w:p>
        </w:tc>
      </w:tr>
      <w:tr>
        <w:trPr>
          <w:trHeight w:val="393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ídlo: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brovany 1, 683 01 Rousíno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Č: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124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ředmět veřejné zakázky: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4"/>
                <w:szCs w:val="34"/>
              </w:rPr>
              <w:t>Výměna oken nástavby Habrovanského zám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 o veřejnou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statut. orgánu nebo jeho členů případně jiné fyzické osoby oprávněné jednat jménem uchaze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nabídková cena v Kč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ová nabídková cena bez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ve výši  15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ve výši  21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prohlašuji, že plně přijímám podmínky stanovené ve výzvě k podání nabídek a v zadávací dokumentaci a jejich přílohách a jsem vázán touto nabídkou po celou dobu běhu zadávací lhů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V ……………………, dne …………..…</w:t>
      </w:r>
    </w:p>
    <w:p>
      <w:pPr>
        <w:pStyle w:val="Normal"/>
        <w:autoSpaceDE w:val="false"/>
        <w:ind w:left="4248" w:firstLine="708"/>
        <w:rPr/>
      </w:pPr>
      <w:r>
        <w:rPr/>
        <w:t xml:space="preserve">  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   </w:t>
      </w:r>
      <w:r>
        <w:rPr/>
        <w:tab/>
        <w:t>..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Razítko a podpis osoby oprávněné jednat za uchazeč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Tento list musí být součástí nabí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Cs/>
      <w:i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0:00Z</dcterms:created>
  <dc:creator>Jaromír Handl</dc:creator>
  <dc:description/>
  <cp:keywords/>
  <dc:language>en-US</dc:language>
  <cp:lastModifiedBy> </cp:lastModifiedBy>
  <cp:lastPrinted>2015-10-06T12:47:00Z</cp:lastPrinted>
  <dcterms:modified xsi:type="dcterms:W3CDTF">2016-07-01T07:00:00Z</dcterms:modified>
  <cp:revision>2</cp:revision>
  <dc:subject/>
  <dc:title>Příloha č</dc:title>
</cp:coreProperties>
</file>