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říloha č. 1-  Nabídková cena -  </w:t>
      </w:r>
      <w:r>
        <w:rPr>
          <w:rFonts w:cs="Times New Roman" w:ascii="Times New Roman" w:hAnsi="Times New Roman"/>
          <w:b/>
          <w:sz w:val="24"/>
          <w:szCs w:val="24"/>
        </w:rPr>
        <w:t xml:space="preserve">služební využití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abulka č. 1 – Jednotkové ceny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02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ruh služby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tková cena ( 1SIM za jeden měsíc) paušál v Kč bez DPH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lasové služby ( čl. 3.3 a)  ZD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ové služby  ( čl. 3.3 b) ZD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lasové a datové služby( čl. 3.3 c) ZD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lasové služby a mobilní internet ( čl. 3.3 d) ZD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abulka č. 2</w:t>
      </w:r>
      <w:r>
        <w:rPr/>
        <w:t xml:space="preserve"> – Výpočet celkové nabídkové ceny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z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PH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 DP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lasové služby za 12 měsíců za 200 SI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ové služby za 12 měsíců 350  SI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lasové a datové služby za 12 měsíců 70 SI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lasové služby a mobilní internet za 12 měsíců 50 SI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řízení APN včetně souvisejících služeb pro 350 SIM karet za 12 měsíc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řízení VPN a udržování pro     670 SIM karet 12 měsíc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přechodu za služby dle 3.5 zadávací dokumentac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áva služeb po internetu vč. poskytnutí softw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 měsíců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abídková c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ámka: Sloupce označené křížkem se nevyplňují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 …………… dne 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pis oprávněné osob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36:00Z</dcterms:created>
  <dc:creator>Aleš Křivánek</dc:creator>
  <dc:description/>
  <cp:keywords/>
  <dc:language>en-US</dc:language>
  <cp:lastModifiedBy>Křivánková Martina</cp:lastModifiedBy>
  <cp:lastPrinted>2016-07-07T08:11:00Z</cp:lastPrinted>
  <dcterms:modified xsi:type="dcterms:W3CDTF">2016-07-07T06:12:00Z</dcterms:modified>
  <cp:revision>8</cp:revision>
  <dc:subject/>
  <dc:title>Příloha č</dc:title>
</cp:coreProperties>
</file>