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Výstavba moštárn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Uchazeč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uchazeč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družení uchazečů uvedeny v krycím listu údaje o všech sdružených uchazečích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Osoba oprávněná zastupovat ostatní účastníky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D1AAC-2BD4-4A84-857B-5490623B4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6-04-1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