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right" w:pos="9072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74"/>
        <w:gridCol w:w="4009"/>
      </w:tblGrid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340" w:leader="none"/>
                <w:tab w:val="left" w:pos="3420" w:leader="none"/>
                <w:tab w:val="left" w:pos="4500" w:leader="none"/>
                <w:tab w:val="left" w:pos="72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 dn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j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K               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-JMK  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ová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1 651338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3.2012</w:t>
            </w:r>
          </w:p>
        </w:tc>
        <w:tc>
          <w:tcPr>
            <w:tcW w:w="40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875</wp:posOffset>
            </wp:positionV>
            <wp:extent cx="670560" cy="811530"/>
            <wp:effectExtent l="0" t="0" r="0" b="0"/>
            <wp:wrapTight wrapText="bothSides">
              <wp:wrapPolygon edited="0">
                <wp:start x="-119" y="0"/>
                <wp:lineTo x="-119" y="21498"/>
                <wp:lineTo x="21599" y="21498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JIHOMORAVSKÝ KRA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a Jihomoravského kraje</w:t>
      </w:r>
    </w:p>
    <w:p>
      <w:pPr>
        <w:pStyle w:val="Normal"/>
        <w:rPr/>
      </w:pPr>
      <w:bookmarkStart w:id="0" w:name="_1277877563"/>
      <w:bookmarkStart w:id="1" w:name="_1277877551"/>
      <w:bookmarkEnd w:id="0"/>
      <w:bookmarkEnd w:id="1"/>
      <w:r>
        <w:rPr/>
        <w:object w:dxaOrig="8776" w:dyaOrig="12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8.8pt;height:57.35pt" filled="f" o:ole="">
            <v:imagedata r:id="rId4" o:title=""/>
          </v:shape>
          <o:OLEObject Type="Embed" ProgID="" ShapeID="ole_rId3" DrawAspect="Content" ObjectID="_76229238" r:id="rId3"/>
        </w:objec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zva k podání nabídky na veřejnou zakázku malého rozsahu: „</w:t>
      </w:r>
      <w:r>
        <w:rPr>
          <w:rFonts w:cs="Calibri" w:ascii="Calibri" w:hAnsi="Calibri"/>
          <w:b/>
          <w:bCs/>
          <w:sz w:val="22"/>
          <w:szCs w:val="22"/>
        </w:rPr>
        <w:t xml:space="preserve">Procesní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řízení na Krajském úřadu Jihomoravského kraje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ihomoravský kra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Žerotínovo nám. 3/5, 601 82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7088833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70888337</w:t>
      </w:r>
    </w:p>
    <w:p>
      <w:pPr>
        <w:pStyle w:val="TextBody"/>
        <w:spacing w:before="0" w:after="0"/>
        <w:ind w:left="2160" w:hanging="2160"/>
        <w:rPr/>
      </w:pPr>
      <w:r>
        <w:rPr>
          <w:rFonts w:cs="Calibri" w:ascii="Calibri" w:hAnsi="Calibri"/>
          <w:sz w:val="22"/>
          <w:szCs w:val="22"/>
        </w:rPr>
        <w:t>Kontaktní osoba:</w:t>
        <w:tab/>
        <w:t>Ing. Ivo Minařík, vedoucí odboru regionálního rozvoje KrÚ JMK</w:t>
        <w:tab/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tab/>
        <w:t>541 651 342</w:t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rPr/>
      </w:pPr>
      <w:r>
        <w:rPr>
          <w:rFonts w:cs="Calibri" w:ascii="Calibri" w:hAnsi="Calibri"/>
          <w:sz w:val="22"/>
          <w:szCs w:val="22"/>
        </w:rPr>
        <w:t>E-mail:</w:t>
        <w:tab/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inarik.ivo@kr-jihomoravsky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6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homoravský kraj připravuje zadání veřejné zakázky na zajištění služby s názve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Cs/>
          <w:color w:val="000000"/>
          <w:sz w:val="22"/>
          <w:szCs w:val="22"/>
        </w:rPr>
        <w:t>Procesní řízení na Krajském úřadu Jihomoravského kraje“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eřejná zakázka bude zadána v rámci projektu „Posilování institucionální kapacity a efektivnosti KrÚ JMK a jeho příspěvkových organizací“, reg. č. CZ. 1.04/4.1.00/42.00002, který je spolufinancován z Operačního programu Lidské zdroje a zaměstnanost (OPLZZ). </w:t>
      </w:r>
    </w:p>
    <w:p>
      <w:pPr>
        <w:pStyle w:val="Textdopisu"/>
        <w:spacing w:lineRule="auto" w:line="26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6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implementace procesního řízení, včetně přípravných prací, vzdělávacích a konzultačních služeb a pořízení software pro procesní řízení na Krajském úřadě Jihomoravského kraje. Rozsah plnění bude minimálně v rozsahu zadávacích podmínek, které tvoří přílohu této výzvy.</w:t>
      </w:r>
    </w:p>
    <w:p>
      <w:pPr>
        <w:pStyle w:val="Textdopisu"/>
        <w:spacing w:lineRule="auto" w:line="264"/>
        <w:ind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dopisu"/>
        <w:spacing w:lineRule="auto" w:line="264"/>
        <w:ind w:hanging="0"/>
        <w:rPr/>
      </w:pPr>
      <w:r>
        <w:rPr>
          <w:rFonts w:cs="Calibri" w:ascii="Calibri" w:hAnsi="Calibri"/>
          <w:sz w:val="22"/>
          <w:szCs w:val="22"/>
        </w:rPr>
        <w:t>S ohledem na předpokládaný rozsah a cenu veřejné zakázky (předpokládaná cena této zakázky činí 1.180.000 Kč bez DPH) se jedná o veřejnou zakázku malého rozsahu, a proto Jihomoravský kraj jako veřejný zadavatel není v souladu s ustanovením § 18 odst. 5 zákona č. 137/2006 Sb., o veřejných zakázkách, v platném znění (dále jen „zákon o veřejných zakázkách“) povinen při zadání této veřejné zakázky postupovat podle zákona o veřejných zakázkách. Jihomoravský kraj je povinen dodržet zásady uvedené v ustanovení § 6 zákona o veřejných zakázkách a podmínky dokumentace OPLZ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racíme se na Vás proto s žádostí o sdělení, zda máte o případnou realizaci předmětné veřejné zakázky zájem. Pokud ano, dovolujeme si Vás požádat o zaslání písemné nabídky, a to v termínu </w:t>
      </w:r>
      <w:r>
        <w:rPr>
          <w:rFonts w:cs="Calibri" w:ascii="Calibri" w:hAnsi="Calibri"/>
          <w:b/>
          <w:sz w:val="22"/>
          <w:szCs w:val="22"/>
        </w:rPr>
        <w:t>do 30.3.2012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4:00 hod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dopisu"/>
        <w:spacing w:lineRule="auto" w:line="264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a způsob podávání nabídek a jejich obsah jsou uvedeny v zadávacích podmínkách na veřejnou zakázku malého rozsahu, které jsou přílohou této výzvy, a jejichž elektronickou verzi lze obratem získat na adrese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berankova.jarmila@kr-jihomoravsky.cz</w:t>
        </w:r>
      </w:hyperlink>
      <w:r>
        <w:rPr>
          <w:rFonts w:cs="Calibri" w:ascii="Calibri" w:hAnsi="Calibri"/>
          <w:sz w:val="22"/>
          <w:szCs w:val="22"/>
        </w:rPr>
        <w:t xml:space="preserve">  , tel.: 541 651 223 nebo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megova.dana@kr-jihomoravsky.cz</w:t>
        </w:r>
      </w:hyperlink>
      <w:r>
        <w:rPr>
          <w:rFonts w:cs="Calibri" w:ascii="Calibri" w:hAnsi="Calibri"/>
          <w:sz w:val="22"/>
          <w:szCs w:val="22"/>
        </w:rPr>
        <w:t>, tel.: 541 651 33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r. Michal Haše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jtman Jihomoravského kraje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Zadávací podmínky na veřejnou zakázku malého rozsah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1260"/>
      <w:gridCol w:w="1080"/>
      <w:gridCol w:w="1080"/>
      <w:gridCol w:w="2804"/>
      <w:gridCol w:w="1875"/>
    </w:tblGrid>
    <w:tr>
      <w:trPr/>
      <w:tc>
        <w:tcPr>
          <w:tcW w:w="10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80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0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11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80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sz w:val="16"/>
              </w:rPr>
              <w:t>orr@kr-jihomoravsky.cz</w:t>
            </w:r>
          </w:hyperlink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68" w:dyaOrig="1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05pt;margin-top:-30.95pt;width:453.45pt;height:58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9446537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535353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minarik.ivo@kr-jihomoravsky.cz" TargetMode="External"/><Relationship Id="rId6" Type="http://schemas.openxmlformats.org/officeDocument/2006/relationships/hyperlink" Target="mailto:berankova.jarmila@kr-jihomoravsky.cz" TargetMode="External"/><Relationship Id="rId7" Type="http://schemas.openxmlformats.org/officeDocument/2006/relationships/hyperlink" Target="mailto:megova.dana@kr-jihomoravsky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inkova.zuzana@kr-jihomoravsky.cz" TargetMode="External"/><Relationship Id="rId2" Type="http://schemas.openxmlformats.org/officeDocument/2006/relationships/hyperlink" Target="http://www.kr-jihomorav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2.docx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26:00Z</dcterms:created>
  <dc:creator>Krejčová Dana</dc:creator>
  <dc:description/>
  <cp:keywords/>
  <dc:language>en-US</dc:language>
  <cp:lastModifiedBy>Megová Dana</cp:lastModifiedBy>
  <cp:lastPrinted>2011-06-01T13:52:00Z</cp:lastPrinted>
  <dcterms:modified xsi:type="dcterms:W3CDTF">2012-03-12T11:23:00Z</dcterms:modified>
  <cp:revision>15</cp:revision>
  <dc:subject/>
  <dc:title/>
</cp:coreProperties>
</file>