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2"/>
          <w:szCs w:val="22"/>
        </w:rPr>
        <w:t xml:space="preserve">Číslo smlouvy prodávajícího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smlouvy kupujícího: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 smlouva –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plastové směrové sloup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níže uvedeného dne, měsíce a roku v souladu s č. 89/2012 Sb., občanský zákoník v platném znění (dále jen „občanský zákoník“) mez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m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IČO:                         DIČ: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zastoupena 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polečnost je vedena v obchodním rejstříku Krajského soudu v XXX, spisová značka 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 449/3, 602 00 Brno</w:t>
      </w:r>
    </w:p>
    <w:p>
      <w:pPr>
        <w:pStyle w:val="Normal"/>
        <w:rPr/>
      </w:pPr>
      <w:r>
        <w:rPr>
          <w:sz w:val="22"/>
          <w:szCs w:val="22"/>
        </w:rPr>
        <w:t>IČO: 70932581       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Janem Zouharem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, Spisová značka Pr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plastových směrových sloupků s příslušenstvím specifikovaných  v příloze č. 1 této smlouvy (dále jen zboží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 zboží  v množství, způsobem dle II. této smlouvy                 a kvalitě dle přílohy č. 1 této smlouvy  a  kupující se zavazuje dodávku převzít a uhradit v souladu s čl. IV  této smlouvy kupní cen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boží musí splňovat zákon č. 22/1997 Sb., o technických požadavcích na výrobky a o změně                            a doplnění některých zákonů, v platném znění nebo dle pokynů Ministerstva dopravy Č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ísta plnění jsou uvedena v bodě 2.1 a 4.7 této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 místě plnění rozhoduje kupující v objednáv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 Prodávající bude průběžně dodávat kupujícímu zboží v termínu od účinnosti této smlouvy na základě jednotlivých požadavků (výzev k poskytnutí plnění -objednávek) organizačních jednotek kupujícího, tj. oblasti. </w:t>
      </w:r>
      <w:r>
        <w:rPr>
          <w:color w:val="000000"/>
          <w:sz w:val="22"/>
          <w:szCs w:val="22"/>
        </w:rPr>
        <w:t>V objednávce bude uvedeno množství, druh zboží, termín a místo dodání.  Místem dodání bude jeden ze skladů kupujícího, a to Blansko, Brno, Břeclav, Hodonín, Vyškov a Znojmo, přesné adresy jsou uvedeny v čl. 4.7 této smlouvy. O termínu dodání při dodržení minimálně stanovené lhůty dle odst. 2.4 tohoto článku rozhoduje kupujíc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2.2</w:t>
        <w:tab/>
        <w:t xml:space="preserve">Kontaktní osobou za prodávajícího je </w:t>
      </w:r>
      <w:r>
        <w:rPr>
          <w:color w:val="000000"/>
          <w:sz w:val="22"/>
          <w:szCs w:val="22"/>
          <w:highlight w:val="yellow"/>
        </w:rPr>
        <w:t>XXXXXXXXXXXXXX,  tel.: ,  mail 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  Osoby oprávněné za kupujícího k vystavení jednotlivých objednávek </w:t>
      </w:r>
    </w:p>
    <w:p>
      <w:pPr>
        <w:pStyle w:val="Normal"/>
        <w:ind w:left="1068" w:firstLine="34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blast Blansko: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rno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Jan Kučera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734 413 371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jan.kucera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blast Břeclav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Jaroslav Dostál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 737 237 121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oblast Hodonín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Ing. Milan Macháček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604 225 36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milan.machacek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oblast Vyškov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Černý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737 237 058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jaroslav.cerny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last Znojmo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603 534 578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osef.fukac@susjmk.cz</w:t>
        </w:r>
      </w:hyperlink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</w:t>
        <w:tab/>
        <w:t xml:space="preserve">Prodávající se zavazuje dodat objednané množství zboží v dodací lhůtě </w:t>
      </w:r>
      <w:r>
        <w:rPr>
          <w:color w:val="000000"/>
          <w:sz w:val="22"/>
          <w:szCs w:val="22"/>
        </w:rPr>
        <w:t xml:space="preserve">min. do 2 týdnů od obdržení řádně  specifikované objednávky, které bude kupující zasílat prodávajícímu mailem na adresu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nebo  poštou</w:t>
      </w:r>
      <w:r>
        <w:rPr>
          <w:sz w:val="22"/>
          <w:szCs w:val="22"/>
        </w:rPr>
        <w:t xml:space="preserve"> na adresu</w:t>
      </w:r>
      <w:r>
        <w:rPr>
          <w:sz w:val="22"/>
          <w:szCs w:val="22"/>
          <w:highlight w:val="yellow"/>
        </w:rPr>
        <w:t>:  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>5  Prodávající je povinen písemně mailem na adresy uvedené v odst. 2.3 potvrdit přijetí objednávky.</w:t>
      </w:r>
    </w:p>
    <w:p>
      <w:pPr>
        <w:pStyle w:val="Normal"/>
        <w:jc w:val="both"/>
        <w:rPr/>
      </w:pPr>
      <w:r>
        <w:rPr>
          <w:sz w:val="22"/>
          <w:szCs w:val="22"/>
        </w:rPr>
        <w:t>2.6 Místem plnění jsou sklady jednotlivých oblastí dle objednávk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  Přechod vlastnictví na kupujícího nastává okamžikem dodáním zboží na stanoveném místě v místě plnění a podpisem předávacího protokolu kupujícím. Dopravu do místa plnění zajišťuje prodávající. Zboží bude dodáno kupujícímu v pracovní dny, nebude-li dohodnuto jinak v pracovní době od 6:30 do 14:30hod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 </w:t>
      </w:r>
      <w:r>
        <w:rPr>
          <w:color w:val="000000"/>
          <w:sz w:val="22"/>
          <w:szCs w:val="22"/>
        </w:rPr>
        <w:t>Kupní cena byla stanovena dohodou smluvních stran základě nabídky včetně dopravy</w:t>
      </w:r>
      <w:r>
        <w:rPr>
          <w:sz w:val="22"/>
          <w:szCs w:val="22"/>
        </w:rPr>
        <w:t xml:space="preserve"> do místa plnění</w:t>
      </w:r>
      <w:r>
        <w:rPr>
          <w:color w:val="000000"/>
          <w:sz w:val="22"/>
          <w:szCs w:val="22"/>
        </w:rPr>
        <w:t>. Jednotkové  ceny  včetně dodávky do jednotlivých skladů (míst plnění) jsou uvedeny v příloze č. 1  k této smlouvy v Kč bez DPH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 Cena obsahuje veškeré náklady nutné k úplné a řádné dodávce zboží do místa plnění a obsahuj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ředpokládané cenové vlivy v čase plně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 Ke kupní ceně bude připočtena daň z přidané hodnoty. Prodávající odpovídá za to, že sazba daně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 přidané hodnoty je stanovena v souladu s platnými právními pře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Kupní cena je splatná v korunách českých. </w:t>
      </w:r>
    </w:p>
    <w:p>
      <w:pPr>
        <w:pStyle w:val="Normal"/>
        <w:ind w:left="284" w:hanging="426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5  Cena za jednotlivé dodávky bude stanovena jako násobek dodaného množství zboží a ceny za  příslušnou jednot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2 Úhrada kupní ceny bude realizována kupujícím na základě faktur, jejíž přílohou bude dodací list. Každá objednávka se fakturuje zvlášť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4.3 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4 Faktura je uhrazena dnem odepsání příslušné částky z účtu kupujícího. Platba bude provedena na účet prodávajícího uvedený na faktuř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5 Faktura musí mít náležitosti daňového dokladu dle zákona č. 235/2004Sb., o dani z přidané hodnoty v platném zně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 V případě, že bude faktura obsahovat nesprávné nebo neúplné údaje, je kupující oprávněn fakturu vrátit. Prodávající podle charakteru nedostatků fakturu opraví nebo vystaví novou a doručí ji kupujícím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7  Pro účely fakturace se strany dohodly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na fakturační adre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erotínovo náměstí 449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02 00 Brn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na adresách pro doručení jednotlivých faktur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) oblast Blansko  – Správa a údržba silnic Jihomoravského kraje, p.o.k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Blansko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menského 2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78 11 Blansko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b) oblast Brn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Brn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řechovská 541/35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ab/>
        <w:tab/>
        <w:t xml:space="preserve">       619 00 Brno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c) oblast Břeclav 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oblast Břeclav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Lidická 132A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90 34 Břeclav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) oblast Hodonín –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oblast Hodonín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Brněnská 3254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695 01 Hodonín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e) oblast Vyškov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Vyškov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Křečkovská 17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682 11 Vyško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f) oblast Znojm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Znojmo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tkova 24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69 50 Znojm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Prodávající poskytuje na zboží záruku za jakost v délce 24 měsíců od jeho dodání.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2 V případě zjištění jakýchkoliv vad zboží je kupující povinen  neprodleně o tomto zjištění písemně informovat prodávajícího. Prodávající je povinen bez zbytečných odkladů zahájit šetření a  reklamační říze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V případě oprávněné reklamace bude vada řešena opravou, dodáním nového zboží nebo dobropisem. Výběr řešení vady je zcela v kompetenci kupujícího.  </w:t>
      </w:r>
      <w:r>
        <w:rPr>
          <w:color w:val="0D0D0D"/>
          <w:sz w:val="22"/>
          <w:szCs w:val="22"/>
        </w:rPr>
        <w:t>Prodávající je povinen převzít si reklamované zboží v místě plnění, tj. v příslušném skladu sám do 5ti kalendářních dnů od uplatnění písemné reklamace.</w:t>
      </w:r>
    </w:p>
    <w:p>
      <w:pPr>
        <w:pStyle w:val="Normal"/>
        <w:ind w:left="360" w:hanging="360"/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>5.</w:t>
      </w:r>
      <w:r>
        <w:rPr>
          <w:color w:val="0D0D0D"/>
          <w:sz w:val="22"/>
          <w:szCs w:val="22"/>
        </w:rPr>
        <w:t>4 Prodávající je povinen zajistit opravu reklamovaného zboží do 14ti kalendářních dnů od převzetí zboží dle čl. 5.3 této smlouvy nebo v této této lhůtě doručit zboží nové v souladu s výběrem řešení reklamce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5  V případě řešení reklamace zboží formou dobropisu je prodávající povinen ho vystavit do 14ti dnů od uplatnění písemné reklam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V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V případě, že prodávající bude v prodlení s dodávkou zboží (tzn., pokud nebude zboží dodáno včas, v objednaném množství a druhu a v dohodnuté jakosti) je prodávající povinen uhradit kupujícímu smluvní pokutu ve výši 0,05% z ceny dodávky za každý i jen započatý den prodlení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 V případě, že prodávající bude v prodlení s řešením oprávněné reklamace zboží dle čl. V této smlouvy je prodávající povinen uhradit kupujícímu smluvní pokutu ve výši 0,1% z ceny reklamovaného zboží za každý i jen započatý den prodlení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 Ujednáním o smluvní pokutě nejsou dotčeny nároky smluvních stran na náhradu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5 Smluvní strany se dohodly na možnosti započítat jakékoliv vzájemné pohledávky, tedy i smluvní pokuty, úroky z prodlení  a náhradu prokázané škody. K zápočtu dojde snížením výplaty vyfakturované částky o případnou smluvní pokutu, úrok z prodlení či prokázanou náhradu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Skončení smlouvy</w:t>
      </w:r>
    </w:p>
    <w:p>
      <w:pPr>
        <w:pStyle w:val="TextBody"/>
        <w:ind w:hanging="284"/>
        <w:rPr/>
      </w:pPr>
      <w:r>
        <w:rPr>
          <w:sz w:val="22"/>
          <w:szCs w:val="22"/>
        </w:rPr>
        <w:t>7.1 Smluvní strany jsou oprávněny odstoupit od této smlouvy v případě, že druhá smluvní strana poruší některou ze svých povinností stanovených v této smlouvě nebo v případě zahájení insolvenčního řízení vůči prodávajícímu nebo kupujícímu dle zákona č. 182/2006Sb., insolvenční zákon, ve znění pozdějších předpisů. Smlouva zaniká třetí kalendářní den od doručení oznámení o odstoupení druhé smluvní straně s účinky ex nunc.</w:t>
      </w:r>
    </w:p>
    <w:p>
      <w:pPr>
        <w:pStyle w:val="TextBody"/>
        <w:ind w:hanging="284"/>
        <w:rPr>
          <w:sz w:val="22"/>
          <w:szCs w:val="22"/>
        </w:rPr>
      </w:pPr>
      <w:r>
        <w:rPr>
          <w:sz w:val="22"/>
          <w:szCs w:val="22"/>
        </w:rPr>
        <w:t>7.2 Každá ze smluvních stran může tuto smlouvu písemně vypovědět. Výpovědní lhůta je jeden měsíc a počíná běžet první den kalendářního měsíce následujícího po měsíci, v němž byla výpověď doručena druhé smluvní straně.</w:t>
      </w:r>
    </w:p>
    <w:p>
      <w:pPr>
        <w:pStyle w:val="TextBody"/>
        <w:ind w:hanging="284"/>
        <w:rPr>
          <w:sz w:val="22"/>
          <w:szCs w:val="22"/>
        </w:rPr>
      </w:pPr>
      <w:r>
        <w:rPr>
          <w:sz w:val="22"/>
          <w:szCs w:val="22"/>
        </w:rPr>
        <w:t>7.3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>8.1  Tuto smlouvu lze měnit pouze číslovanými dodatky, podepsanými oběma smluvními stranami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2 V případě, že některá ze smluvních stran odmítne převzít písemnost zaslanou na adresu uvedenou v této smlouvě nebo její převzetí znemožní, se má za to, že písemnost byla doručena.</w:t>
      </w:r>
    </w:p>
    <w:p>
      <w:pPr>
        <w:pStyle w:val="Normal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3 Smluvní strany se dohodly, že na jejich vztah upravený touto smlouvou se neužijí ustanovení §1978 odst. 2, § 2090, § 2091, § 2123 a  §2562 občanského zákoník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4  Osoby podepisující tuto smlouvu svým podpisem stvrzují platnost svého oprávnění jednat za smluvní stran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 </w:t>
      </w:r>
      <w:r>
        <w:rPr>
          <w:color w:val="000000"/>
          <w:sz w:val="22"/>
          <w:szCs w:val="22"/>
        </w:rPr>
        <w:t>Prodávající souhlasí s případným zveřejněním informací o této smlouvě dle zákona č. 106/1999Sb., o  svobodném přístupu k informacím, ve znění pozdějších předpisů.</w:t>
      </w:r>
      <w:r>
        <w:rPr>
          <w:sz w:val="22"/>
          <w:szCs w:val="22"/>
        </w:rPr>
        <w:t xml:space="preserve"> Prodávající dále souhlasí se zveřejněním celé smlouvy včetně všech příloh, jejich dodatků a všech faktur vystavených k úhradě ceny na protikorupčním portále Jihomoravského kraje, tj. zřizovatele kupujícího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6 </w:t>
      </w:r>
      <w:r>
        <w:rPr>
          <w:color w:val="000000"/>
          <w:sz w:val="22"/>
          <w:szCs w:val="22"/>
        </w:rPr>
        <w:t>Tato smlouva podléhá povinnosti zveřejnění dle zákona č. 340/2015 Sb., ve znění pozdějších předpisů, o registru smluv. Smlouvu bude zveřejňovat kupující. Prodávající označil tyto jmenovitě uvedená data za citlivá, která nepodléhají zveřejnění:</w:t>
      </w:r>
      <w:r>
        <w:rPr>
          <w:color w:val="000000"/>
          <w:sz w:val="22"/>
          <w:szCs w:val="22"/>
          <w:highlight w:val="yellow"/>
        </w:rPr>
        <w:t>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7  Tato smlouva je vyhotovena ve 2 stejnopisech, z nichž každý má platnost originálu a každá smluvní strana obdrží 1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 Tato smlouva je uzavřena dnem podpisu druhou smluvní strano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  Nedílnou součástí této smlouvy je příloha č. 1 obsahující druhy zboží, jednotkové cen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rně  dne  ……………………                              V Brně  dne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g. Jan Zouhar                                                               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oster Bodoni ATT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oster Bodoni ATT;Bookman Old Style" w:hAnsi="Poster Bodoni ATT;Bookman Old Style" w:cs="Poster Bodoni ATT;Bookman Old Style"/>
      <w:b/>
      <w:shadow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n.kucera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milan.machacek@susjmk.cz" TargetMode="External"/><Relationship Id="rId6" Type="http://schemas.openxmlformats.org/officeDocument/2006/relationships/hyperlink" Target="mailto:jaroslav.cerny@susjmk.cz" TargetMode="External"/><Relationship Id="rId7" Type="http://schemas.openxmlformats.org/officeDocument/2006/relationships/hyperlink" Target="mailto:josef.fukac@susjmk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1:00Z</dcterms:created>
  <dc:creator>sterzelova</dc:creator>
  <dc:description/>
  <cp:keywords/>
  <dc:language>en-US</dc:language>
  <cp:lastModifiedBy>Smutná Jitka</cp:lastModifiedBy>
  <cp:lastPrinted>2014-02-28T07:37:00Z</cp:lastPrinted>
  <dcterms:modified xsi:type="dcterms:W3CDTF">2016-07-26T11:28:00Z</dcterms:modified>
  <cp:revision>6</cp:revision>
  <dc:subject/>
  <dc:title>Kupní  smlouva</dc:title>
</cp:coreProperties>
</file>