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7926, III/37927, III/37928 Luleč – Nemojany                 – po kanalizaci</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21"/>
          <w:szCs w:val="21"/>
        </w:rPr>
      </w:pPr>
      <w:r>
        <w:rPr>
          <w:b/>
          <w:bCs/>
          <w:smallCaps/>
          <w:color w:val="FF0000"/>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oprava silnic III/37926, III/37927, III/37928 po výstavbě kanalizace v obcích Lule  a Nemojany frézováním a pokládkou obrusné vrstvy z asfaltového betonu, silnice III/37926 je rozdělena na 3 části, celková délka opravovaných úseků je 152 m, 432 m a 1083m, na silnici III/37927 bude provedena úprava v celkové délce 295m a na silnici III/37928 v celkové délce 927m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I/37926, III/37927, III/37928.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technická zpráva z června 2016,</w:t>
      </w:r>
    </w:p>
    <w:p>
      <w:pPr>
        <w:pStyle w:val="Normal"/>
        <w:numPr>
          <w:ilvl w:val="2"/>
          <w:numId w:val="6"/>
        </w:numPr>
        <w:tabs>
          <w:tab w:val="clear" w:pos="709"/>
          <w:tab w:val="left" w:pos="1080" w:leader="none"/>
        </w:tabs>
        <w:ind w:left="1077" w:hanging="180"/>
        <w:jc w:val="both"/>
        <w:rPr>
          <w:sz w:val="21"/>
          <w:szCs w:val="21"/>
        </w:rPr>
      </w:pPr>
      <w:r>
        <w:rPr>
          <w:sz w:val="21"/>
          <w:szCs w:val="21"/>
        </w:rPr>
        <w:t>situace III/37926, situace III/37927, situace III/37928,</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mi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1.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tabs>
          <w:tab w:val="clear" w:pos="709"/>
          <w:tab w:val="left" w:pos="540" w:leader="none"/>
        </w:tabs>
        <w:spacing w:before="120" w:after="120"/>
        <w:ind w:left="567" w:hanging="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5"/>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5"/>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5"/>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5"/>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3"/>
          <w:numId w:val="5"/>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5"/>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odfrézovaného živičného krytu, který bude uložen na skládku SÚS JMK oblasti Vyškov (skládka „Letiště“).</w:t>
      </w:r>
    </w:p>
    <w:p>
      <w:pPr>
        <w:pStyle w:val="Normal"/>
        <w:numPr>
          <w:ilvl w:val="0"/>
          <w:numId w:val="3"/>
        </w:numPr>
        <w:tabs>
          <w:tab w:val="clear" w:pos="709"/>
        </w:tabs>
        <w:spacing w:before="120" w:after="120"/>
        <w:ind w:left="540" w:hanging="540"/>
        <w:jc w:val="both"/>
        <w:rPr>
          <w:sz w:val="21"/>
          <w:szCs w:val="21"/>
        </w:rPr>
      </w:pPr>
      <w:r>
        <w:rPr>
          <w:sz w:val="21"/>
          <w:szCs w:val="21"/>
        </w:rPr>
        <w:t>Zhotovitel je povinen provést práce v součinnosti s obnovou krytu druhé poloviny vozovky po výstavbě kanalizace.</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sz w:val="21"/>
          <w:szCs w:val="21"/>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2"/>
          <w:numId w:val="11"/>
        </w:numPr>
        <w:ind w:left="748" w:firstLine="386"/>
        <w:jc w:val="both"/>
        <w:rPr>
          <w:sz w:val="21"/>
          <w:szCs w:val="21"/>
        </w:rPr>
      </w:pPr>
      <w:r>
        <w:rPr>
          <w:sz w:val="21"/>
          <w:szCs w:val="21"/>
        </w:rPr>
        <w:t>Po dohodě s vlastníky přístupy a příjezdy k sousedním nemovitostem.</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rPr>
          <w:sz w:val="21"/>
          <w:szCs w:val="21"/>
        </w:rPr>
      </w:pPr>
      <w:r>
        <w:rPr>
          <w:sz w:val="21"/>
          <w:szCs w:val="21"/>
        </w:rPr>
        <w:t>Správcem stavby je Jan Olejníček, vedoucí technicko-správního úseku oblasti Vyškov, SÚS JMK, e</w:t>
        <w:noBreakHyphen/>
        <w:t>mail: </w:t>
      </w:r>
      <w:hyperlink r:id="rId3">
        <w:r>
          <w:rPr>
            <w:rStyle w:val="InternetLink"/>
            <w:sz w:val="21"/>
            <w:szCs w:val="21"/>
            <w:lang w:val="en-US"/>
          </w:rPr>
          <w:t>jan.olejnicek@susjmk.cz</w:t>
        </w:r>
      </w:hyperlink>
      <w:r>
        <w:rPr>
          <w:sz w:val="21"/>
          <w:szCs w:val="21"/>
        </w:rPr>
        <w:t>, tel.: 737 237 041.</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Ing. Richard Pokorný, TDI oblasti Vyškov, e-mail: </w:t>
      </w:r>
      <w:hyperlink r:id="rId4">
        <w:r>
          <w:rPr>
            <w:rStyle w:val="InternetLink"/>
            <w:sz w:val="21"/>
            <w:szCs w:val="21"/>
          </w:rPr>
          <w:t>richard.pokorny@susjmk.cz</w:t>
        </w:r>
      </w:hyperlink>
      <w:r>
        <w:rPr>
          <w:sz w:val="21"/>
          <w:szCs w:val="21"/>
        </w:rPr>
        <w:t>; T: 737 237 260.</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6.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Obstarava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ind w:left="1259" w:hanging="357"/>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2775339314"/>
                                  <w:bookmarkStart w:id="1" w:name="__Fieldmark__0_2775339314"/>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2775339314"/>
                                  <w:bookmarkStart w:id="3" w:name="__Fieldmark__1_2775339314"/>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2775339314"/>
                                  <w:bookmarkStart w:id="5" w:name="__Fieldmark__2_2775339314"/>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2775339314"/>
                                  <w:bookmarkStart w:id="7" w:name="__Fieldmark__3_2775339314"/>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2775339314"/>
                                  <w:bookmarkStart w:id="9" w:name="__Fieldmark__4_2775339314"/>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2775339314"/>
                            <w:bookmarkStart w:id="11" w:name="__Fieldmark__0_2775339314"/>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2775339314"/>
                            <w:bookmarkStart w:id="13" w:name="__Fieldmark__1_2775339314"/>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2775339314"/>
                            <w:bookmarkStart w:id="15" w:name="__Fieldmark__2_2775339314"/>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2775339314"/>
                            <w:bookmarkStart w:id="17" w:name="__Fieldmark__3_2775339314"/>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2775339314"/>
                            <w:bookmarkStart w:id="19" w:name="__Fieldmark__4_2775339314"/>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2775339314"/>
            <w:bookmarkStart w:id="21" w:name="__Fieldmark__5_2775339314"/>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2775339314"/>
            <w:bookmarkStart w:id="23" w:name="__Fieldmark__6_2775339314"/>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7926, III/37927, III/37928 Luleč – Nemojany – po kanalizaci</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7926, III/37927, III/37928 Luleč – Nemojany – po kanalizaci</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yperlink" Target="mailto:richard.pokorn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7-04T11:47:00Z</cp:lastPrinted>
  <dcterms:modified xsi:type="dcterms:W3CDTF">2016-07-28T06:27:00Z</dcterms:modified>
  <cp:revision>61</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