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říloha č. 2 Výzv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SimSun;宋体" w:cs="TimesNewRomanPS-BoldMT;Times New Roman"/>
          <w:b/>
          <w:b/>
          <w:bCs/>
          <w:sz w:val="48"/>
          <w:szCs w:val="48"/>
          <w:lang w:eastAsia="zh-C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48"/>
          <w:szCs w:val="48"/>
          <w:lang w:eastAsia="zh-CN"/>
        </w:rPr>
        <w:t>Čestné prohlášení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SimSun;宋体" w:cs="TimesNewRomanPS-BoldMT;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8"/>
          <w:szCs w:val="28"/>
          <w:lang w:eastAsia="zh-CN"/>
        </w:rPr>
        <w:t>o splnění základních kvalifikačních předpokladů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dle § 53 zákona č. 137/2006 Sb., o veřejných zakázkách v platném znění (dále jen „zákon“)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Dodavatel prohlašuje, že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je trestně bezúhonný ve smyslu § 53 odst. 1 písm a) a b) zákona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naplnil v posledních 3 letech skutkovou podstatu jednání nekalé soutěže formo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podplácení podle zvláštního právního předpisu (§ 53 odst. 1 písm. c) zákona)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vůči jeho majetku neprobíhá nebo v posledních 3 letech neproběhlo insolvenční řízení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v němž bylo vydáno rozhodnutí o úpadku nebo insolvenční návrh nebyl zamítnut prot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že majetek nepostačuje k úhradě nákladů insolvenčního řízení, nebo nebyl konkur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zrušen proto, že majetek byl zcela nepostačující nebo zavedena nucená správa podl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zvláštních předpisů (§ 53 odst. 1 písm. d) zákona)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ní v likvidaci (§ 53 odst. 1 písm. e) zákona)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má v evidenci daní zachyceny daňové nedoplatky, a to jak v České republice, tak</w:t>
      </w:r>
    </w:p>
    <w:p>
      <w:pPr>
        <w:pStyle w:val="Normal"/>
        <w:autoSpaceDE w:val="false"/>
        <w:jc w:val="both"/>
        <w:rPr/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v zemí sídla, místa podnikání či bydliště dodavatele (§ 53 odst. 1 písm. f) zákona)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má nedoplatek na pojistném a na penále na veřejné zdravotní pojištění, a to jak v České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republice, tak v zemí sídla, místa podnikání či bydliště dodavatele (§ 53 odst. 1 písm. g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zákona)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má nedoplatek na pojistném a na penále na sociální zabezpečení a příspěvku na státní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politiku zaměstnanosti, a to jak v České republice, tak v zemi sídla, místa podnikání č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bydliště dodavatele (§ 53 odst. 1 písm. h) zákona)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byl v posledních 3 letech pravomocně disciplinárně potrestán či mu nebyl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pravomocně uloženo kárné opatření podle zvláštních právních předpisů, je-li podle § 54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písm. d) požadováno prokázání odborné způsobilosti podle zvláštních předpisů; pokud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dodavatel vykonává tuto činnost prostřednictvím odpovědného zástupce nebo jiné osob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odpovídající za činnost dodavatele, vztahuje se předpoklad i na tyto osoby (§ 53 odst.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písm.i) zákona)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ní veden v rejstříku osob se zákazem plnění veřejných zakázek (§ 53 odst. 1 písm. j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zákona)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  <w:lang w:eastAsia="zh-C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byla mu v posledních 3 letech pravomocně uložena pokuta za umožnění výkon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  <w:t>nelegální práce podle zvláštního právního předpisu (§ 53 odst. 1 písm. k) zákona)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4"/>
          <w:szCs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2"/>
          <w:szCs w:val="22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2"/>
          <w:szCs w:val="22"/>
          <w:lang w:eastAsia="zh-CN"/>
        </w:rPr>
        <w:t>V .......................dne 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2"/>
          <w:szCs w:val="22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2"/>
          <w:szCs w:val="22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2"/>
          <w:szCs w:val="22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sz w:val="22"/>
          <w:szCs w:val="22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sz w:val="22"/>
          <w:szCs w:val="22"/>
          <w:lang w:eastAsia="zh-CN"/>
        </w:rPr>
        <w:t>………………………………………………………………</w:t>
      </w:r>
      <w:r>
        <w:rPr>
          <w:rFonts w:eastAsia="SimSun;宋体" w:cs="TimesNewRomanPSMT;Times New Roman" w:ascii="TimesNewRomanPSMT;Times New Roman" w:hAnsi="TimesNewRomanPSMT;Times New Roman"/>
          <w:sz w:val="22"/>
          <w:szCs w:val="22"/>
          <w:lang w:eastAsia="zh-CN"/>
        </w:rPr>
        <w:t>. ………………………………..</w:t>
      </w:r>
    </w:p>
    <w:p>
      <w:pPr>
        <w:pStyle w:val="Heading"/>
        <w:jc w:val="both"/>
        <w:rPr>
          <w:lang w:eastAsia="zh-CN"/>
        </w:rPr>
      </w:pPr>
      <w:r>
        <w:rPr>
          <w:lang w:eastAsia="zh-CN"/>
        </w:rPr>
        <w:t>Jméno a příjmení osoby oprávněné jednat jménem/za dodavatele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Cs/>
      <w:i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5:00Z</dcterms:created>
  <dc:creator>Jaromír Handl</dc:creator>
  <dc:description/>
  <cp:keywords/>
  <dc:language>en-US</dc:language>
  <cp:lastModifiedBy> </cp:lastModifiedBy>
  <cp:lastPrinted>2015-10-06T12:48:00Z</cp:lastPrinted>
  <dcterms:modified xsi:type="dcterms:W3CDTF">2016-07-01T07:45:00Z</dcterms:modified>
  <cp:revision>2</cp:revision>
  <dc:subject/>
  <dc:title>Příloha č</dc:title>
</cp:coreProperties>
</file>