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II. III/37729, III/37737 VYŠKOV – OKRUŽNÍ KŘIŽOVATKA – DÚR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5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7-26T09:02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