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ÝCH DOKUMENTACÍ 2016 II. - III/42510 RAJHRAD – LEDCE, MOSTY 42510-3, 4 - DÚR/DSP, PDPS, SP, IČ, AD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 celke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8-05T07:03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