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nadlimitní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I. - III/42510 Rajhrad – Ledce, mosty 42510-3, 4 - DÚR/DSP, PDPS, SP, IČ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6-08-05T09:05:00Z</cp:lastPrinted>
  <dcterms:modified xsi:type="dcterms:W3CDTF">2016-08-05T07:05:00Z</dcterms:modified>
  <cp:revision>27</cp:revision>
  <dc:subject/>
  <dc:title>Mandátní smlouva</dc:title>
</cp:coreProperties>
</file>