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 řízení 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PRACOVÁNÍ PROJEKTOVÝCH DOKUMENTACÍ 2016 II. - III/4133 A III/3967 LODĚNICE-PRŮTAH; DÚR/DSP, PDPS, AD, SP, AD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 celke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6-08-05T06:56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