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383 OCHOZ U BRNA – HOSTĚNICE, MOST 383-005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 Kč bez DPH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07-27T07:5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