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eastAsia="ar-SA"/>
        </w:rPr>
        <w:t>Seznam stavebních prací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</w:rPr>
        <w:t>Minimální úroveň:</w:t>
      </w:r>
      <w:r>
        <w:rPr>
          <w:rFonts w:eastAsia="Calibri" w:cs="Arial" w:ascii="Arial" w:hAnsi="Arial"/>
        </w:rPr>
        <w:t xml:space="preserve"> Alespoň 3 stavby obdobného charakteru, jejichž předmětem bylo </w:t>
      </w:r>
      <w:r>
        <w:rPr>
          <w:rFonts w:eastAsia="Calibri" w:cs="Arial" w:ascii="Arial" w:hAnsi="Arial"/>
          <w:b/>
        </w:rPr>
        <w:t xml:space="preserve">vybudování vnitřního požárního vodovodu </w:t>
      </w:r>
      <w:r>
        <w:rPr>
          <w:rFonts w:eastAsia="Calibri" w:cs="Arial" w:ascii="Arial" w:hAnsi="Arial"/>
        </w:rPr>
        <w:t>s hodnotou minimálně 650 000,- Kč bez DPH/ za jednu zakázk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okud uchazeč prováděl stavbu s pomocí subdodavatelů nebo ve sdružení nebo jako subdodavatel, minimální finanční objem uchazečem prováděných prací musí být alespoň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650 000,- Kč bez DPH</w:t>
      </w:r>
      <w:r>
        <w:rPr>
          <w:rFonts w:eastAsia="Calibri" w:cs="Arial" w:ascii="Arial" w:hAnsi="Arial"/>
          <w:color w:val="000000"/>
          <w:sz w:val="20"/>
          <w:szCs w:val="20"/>
        </w:rPr>
        <w:t>. Stavby realizované v rámci několika smluvních vztahů nelze sčítat.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38"/>
      </w:tblGrid>
      <w:tr>
        <w:trPr>
          <w:trHeight w:val="571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přímo uchazečem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provedených uchazečem na vybudování vnitřního požárního vodovodu v Kč bez DPH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ba 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vinné uvést měsíc a rok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ručný popis předmětu referenční zakázky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[bude doplněno]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__Fieldmark__14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__Fieldmark__15_2091516409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before="120" w:after="120"/>
        <w:ind w:left="709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7:00Z</dcterms:created>
  <dc:creator>martina</dc:creator>
  <dc:description/>
  <cp:keywords/>
  <dc:language>en-US</dc:language>
  <cp:lastModifiedBy>Alice Otáhalová</cp:lastModifiedBy>
  <dcterms:modified xsi:type="dcterms:W3CDTF">2016-05-12T12:35:00Z</dcterms:modified>
  <cp:revision>3</cp:revision>
  <dc:subject/>
  <dc:title>Příloha č</dc:title>
</cp:coreProperties>
</file>