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5"/>
      </w:tblGrid>
      <w:tr>
        <w:trPr>
          <w:trHeight w:val="841" w:hRule="atLeas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, s jejichž pomocí hodlá dodavatel (uchazeč) veřejnou zakázku plnit (subdodavatelé)</w:t>
            </w:r>
          </w:p>
        </w:tc>
      </w:tr>
      <w:tr>
        <w:trPr>
          <w:trHeight w:val="1490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ární vodovod pro lůžkové oddělení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subdodavatel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__Fieldmark__14_209151640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__Fieldmark__15_209151640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9:00Z</dcterms:created>
  <dc:creator>Kudova</dc:creator>
  <dc:description/>
  <dc:language>en-US</dc:language>
  <cp:lastModifiedBy>Kudova</cp:lastModifiedBy>
  <cp:lastPrinted>2016-02-29T15:33:00Z</cp:lastPrinted>
  <dcterms:modified xsi:type="dcterms:W3CDTF">2016-04-22T11:39:00Z</dcterms:modified>
  <cp:revision>2</cp:revision>
  <dc:subject/>
  <dc:title/>
</cp:coreProperties>
</file>