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ESTNÉ PROHLÁŠENÍ O SPLNĚNÍ TECHNICKÝCH KVALIFIKAČNÍCH PŘEDPOKLADŮ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Rekonstrukce hřiště – I.etapa</w:t>
      </w:r>
    </w:p>
    <w:p>
      <w:pPr>
        <w:pStyle w:val="Normal"/>
        <w:spacing w:before="0" w:after="0"/>
        <w:ind w:left="2835" w:hanging="2835"/>
        <w:rPr/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/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66596769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12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1"/>
          <w:szCs w:val="21"/>
        </w:rPr>
        <w:t xml:space="preserve">Uchazeč tímto prohlašuje, že  splňuje technické kvalifikační předpoklady v rozsahu stanoveném v rámci podrobných zadávacích podmínek, tzn. že v období uplynulých 5 let řádně a odborně provedl následující 4 nejvýznamnější stavební práce (stavby), jejichž předmětem byla výstavba, nebo rekonstrukce objektů občanské vybavenosti nebo technické infrastruktury, přičemž alespoň dvě takové zakázky musí zahrnovat i vybudování hřiště s litým polyuretanovým povrchem, každé o ploše alespoň 600m2.  U každé ze 4 nejvýznamnějších staveb, pomocí které dodavatel technickou kvalifikaci prokazuje, musí  hodnota stavebních prací převýšit částku 2,5 mil. Kč bez DPH.  Seznam nejvýznamnějších staveb :  </w:t>
      </w:r>
      <w:r>
        <w:rPr/>
        <w:t xml:space="preserve"> 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0"/>
        <w:gridCol w:w="1276"/>
        <w:gridCol w:w="1741"/>
        <w:gridCol w:w="1413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oř.</w:t>
            </w:r>
          </w:p>
          <w:p>
            <w:pPr>
              <w:pStyle w:val="Normal"/>
              <w:spacing w:before="0" w:after="1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ebních prací (stavb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rovádění prac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Období provádění prac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36:00Z</dcterms:created>
  <dc:creator>Znojmoinvesta</dc:creator>
  <dc:description/>
  <cp:keywords/>
  <dc:language>en-US</dc:language>
  <cp:lastModifiedBy>Znojmoinvesta</cp:lastModifiedBy>
  <cp:lastPrinted>2016-03-24T11:04:00Z</cp:lastPrinted>
  <dcterms:modified xsi:type="dcterms:W3CDTF">2016-07-06T15:26:00Z</dcterms:modified>
  <cp:revision>8</cp:revision>
  <dc:subject/>
  <dc:title/>
</cp:coreProperties>
</file>