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Zajištění zimní údržby silnic II. a III. třídy na území cestmistrovství Brno, Rosice a Břeclav na období 2016/2017 -2020/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1 – okruh č. 219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2 – okruh č. 220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3 – okruh č. 254-I-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4 -  okruh č. 317-I-D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Hanka</dc:creator>
  <dc:description/>
  <cp:keywords/>
  <dc:language>en-US</dc:language>
  <cp:lastModifiedBy>Křivánková Martina</cp:lastModifiedBy>
  <cp:lastPrinted>2015-08-28T14:06:00Z</cp:lastPrinted>
  <dcterms:modified xsi:type="dcterms:W3CDTF">2016-08-11T13:0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