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2"/>
          <w:szCs w:val="22"/>
        </w:rPr>
        <w:t xml:space="preserve">Číslo smlouvy prodávajícího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smlouvy kupujícího: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 smlouva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dopravní značky včetně příslušenst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 souladu s č. 89/2012 Sb., občanský zákoník v platném znění (dále jen „občanský zákoník“)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IČO:                         DIČ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stoupena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Krajského soudu v XXX, spisová značka…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ID datové schrán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 449/3, 602 00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spisová znač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svislých dopravních značek včetně příslušenství  specifikovaných  v příloze č. 1 této smlouvy (dále jen zboží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dle II. této smlouvy                 a kvalitě dle přílohy č. 1 této smlouvy  a  kupující se zavazuje dodávku převzít a uhradit v souladu s čl. IV  této smlouvy kupní ce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musí být nové a nepoužité a musí splňovat podmínky uvedené ve vyhlášce č. 30/2001 Sb.               v platném znění dále ČSN EN 12899-1 a  vzorovém listu 6.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a plnění jsou uvedena bodě 2.1 a 4.7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místě plnění rozhoduje kupující v 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na základě jednotlivých požadavků (výzev k poskytnutí plnění -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a to Blansko, Brno, Břeclav, Hodonín, Vyškov a Znojmo, přesné adresy jsou uvedeny v čl. 4.7 této smlouvy. O termínu dodání při dodržení lhůty dle odst. 2.4 tohoto článku rozhoduje kupujíc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 Osoby oprávněné za kupujícího k vystavení jednotlivých objednávek </w:t>
      </w:r>
    </w:p>
    <w:p>
      <w:pPr>
        <w:pStyle w:val="Normal"/>
        <w:ind w:left="1068" w:firstLine="3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Břeclav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Jaroslav Dostál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737 237 121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/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Prodávající se zavazuje dodat objednané množství zboží v dodací lhůtě </w:t>
      </w:r>
      <w:r>
        <w:rPr>
          <w:color w:val="000000"/>
          <w:sz w:val="22"/>
          <w:szCs w:val="22"/>
        </w:rPr>
        <w:t xml:space="preserve">nejpozději do 14 dnů od obdržení řádně  specifikované 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  <w:r>
        <w:rPr>
          <w:sz w:val="22"/>
          <w:szCs w:val="22"/>
        </w:rPr>
        <w:t xml:space="preserve">, a to pouze v pracovní dny mezi 7:00 – 15:00 hod., nebude-li dohodnuto jinak.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5  Prodávající je povinen písemně mailem na adresy uvedené v odst. 2.3 potvrdit přijetí objednávky.</w:t>
      </w:r>
    </w:p>
    <w:p>
      <w:pPr>
        <w:pStyle w:val="Normal"/>
        <w:jc w:val="both"/>
        <w:rPr/>
      </w:pPr>
      <w:r>
        <w:rPr>
          <w:sz w:val="22"/>
          <w:szCs w:val="22"/>
        </w:rPr>
        <w:t>2.6 Místem plnění jsou sklady jednotlivých oblastí dle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 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color w:val="000000"/>
          <w:sz w:val="22"/>
          <w:szCs w:val="22"/>
        </w:rPr>
        <w:t>Kupní cena byla stanovena dohodou smluvních stran na základě nabídky včetně dopravy</w:t>
      </w:r>
      <w:r>
        <w:rPr>
          <w:sz w:val="22"/>
          <w:szCs w:val="22"/>
        </w:rPr>
        <w:t xml:space="preserve"> do místa plnění</w:t>
      </w:r>
      <w:r>
        <w:rPr>
          <w:color w:val="000000"/>
          <w:sz w:val="22"/>
          <w:szCs w:val="22"/>
        </w:rPr>
        <w:t xml:space="preserve">. Jednotkové  ceny  včetně veškerých nákladů na dopravu do místa plněná jsou uvedeny v příloze </w:t>
      </w:r>
      <w:r>
        <w:rPr>
          <w:color w:val="000000"/>
          <w:sz w:val="22"/>
          <w:szCs w:val="22"/>
          <w:highlight w:val="yellow"/>
        </w:rPr>
        <w:t>č. 1/ č. 2</w:t>
      </w:r>
      <w:r>
        <w:rPr>
          <w:color w:val="000000"/>
          <w:sz w:val="22"/>
          <w:szCs w:val="22"/>
        </w:rPr>
        <w:t xml:space="preserve"> této kupní smlouvy v Kč bez DP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 Cena obsahuje veškeré náklady nutné k úplné a řádné dodávce zboží do místa plnění a obsahuj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284" w:hanging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5  Cena za jednotlivé dodávky bude stanovena jako násobek dodaného množství zboží a ceny za  příslušnou jedno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2 Úhrada kupní ceny bude realizována kupujícím na základě faktur, jejíž přílohou bude dodací list. Každá  objednávka se fakturuje zvlášť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Faktura musí mít náležitosti daňového dokladu dle zákona č. 235/2004Sb., o dani z přidané hodnoty v platném znění a musí být vstavena na sídlo objednatele dle místa plně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V případě, že bude faktura obsahovat nesprávné nebo neúplné údaje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  Pro účely fakturace se strany dohodl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na fakturační adre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02 00 Br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b) 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541/35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00 Brn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) oblast Břeclav 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34 Břeclav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e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f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Prodávající poskytuje na zboží záruku za jakost v délce 84 měsíců na štít dopravní značky                          a 24 měsíců na ostatní příslušenství dopravní značky od jeho dodá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Zboží je vadné, nemá-li sjednané vlastnosti, zejména pak není-li odevzdán ve sjednaném provedení, množství a jakosti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3 V případě zjištění jakýchkoliv vad zboží je kupující povinen neprodleně o tomto zjištění písemně informovat prodávajícího. Prodávající je povinen bez zbytečných odkladů zahájit šetření                              a  reklamační říz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V případě oprávněné reklamace bude vada řešena opravou, dodáním nového zboží nebo dobropisem. Výběr řešení vady je zcela v kompetenci kupujícího.  </w:t>
      </w:r>
      <w:r>
        <w:rPr>
          <w:color w:val="0D0D0D"/>
          <w:sz w:val="22"/>
          <w:szCs w:val="22"/>
        </w:rPr>
        <w:t>Prodávající je povinen převzít si reklamované zboží v místě plnění, tj. v příslušném skladu sám do 5ti kalendářních dnů od uplatnění písemné reklamace.</w:t>
      </w:r>
    </w:p>
    <w:p>
      <w:pPr>
        <w:pStyle w:val="Normal"/>
        <w:ind w:left="360" w:hanging="36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D0D0D"/>
          <w:sz w:val="22"/>
          <w:szCs w:val="22"/>
        </w:rPr>
        <w:t>4 Prodávající je povinen zajistit opravu reklamovaného zboží do 14ti kalendářních dnů od převzetí zboží dle čl. 5.3 této smlouvy nebo v této této lhůtě doručit zboží nové v souladu s výběrem řešení reklamce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  V případě řešení reklamace zboží formou dobropisu je prodávající povinen ho vystavit do 14ti dnů od uplatnění písemné reklam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V případě, že prodávající bude v prodlení s dodávkou zboží (tzn., pokud nebude zboží dodáno včas, v objednaném množství a druhu a v dohodnuté jakosti) je prodávající povinen uhradit kupujícímu smluvní pokutu ve výši 0,05% z ceny dodávky za každý i jen započatý den prodlen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, že prodávající bude v prodlení s řešením oprávněné reklamace zboží dle čl. V této smlouvy je prodávající povinen uhradit kupujícímu smluvní pokutu ve výši 0,1% z ceny reklamovaného zboží za každý i jen započatý den prodle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Ujednáním o smluvní pokutě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5 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TextBody"/>
        <w:ind w:hanging="284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 účinky ex nunc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2 Každá ze smluvních stran může tuto smlouvu písemně vypovědět. Výpovědní lhůta je jeden měsíc a počíná běžet první den kalendářního měsíce následujícího po měsíci, v němž byla výpověď doručena druhé smluvní straně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8.1 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2 V případě, že některá ze smluvních stran odmítne převzít písemnost zaslanou na adresu uvedenou v této smlouvě nebo její převzetí znemožní, se má za to , že písemnost byla doručena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3 Smluvní strany se dohodly, že na jejich vztah upravený touto smlouvou se neužijí ustanovení §1978 odst. 2, § 2090, § 2091, § 2123 a  §2562 občanského zákoní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 Osoby podepisující tuto smlouvu svým podpisem stvrzují platnost svého oprávnění jednat za smluvní stran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 </w:t>
      </w:r>
      <w:r>
        <w:rPr>
          <w:color w:val="000000"/>
          <w:sz w:val="22"/>
          <w:szCs w:val="22"/>
        </w:rPr>
        <w:t>Prodávající souhlasí s případným zveřejněním informací o této smlouvě dle zákona č. 106/1999Sb., o  svobodném přístupu k informacím, ve znění pozdějších předpisů.</w:t>
      </w:r>
      <w:r>
        <w:rPr>
          <w:sz w:val="22"/>
          <w:szCs w:val="22"/>
        </w:rPr>
        <w:t xml:space="preserve">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6 </w:t>
      </w:r>
      <w:r>
        <w:rPr>
          <w:color w:val="000000"/>
          <w:sz w:val="22"/>
          <w:szCs w:val="22"/>
        </w:rPr>
        <w:t>Tato smlouva podléhá povinnosti zveřejnění dle zákona č. 340/2015 Sb., ve znění pozdějších předpisů, o registru smluv. Smlouvu bude zveřejňovat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7  Tato smlouva je vyhotovena ve 2 stejnopisech, z nichž každý má platnost originálu a každá smluvní strana obdrží 1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 Tato smlouva je uzavřena dnem podpisu druhou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  Nedílnou součástí této smlouvy je příloha č. 1 obsahující druhy zboží, jednotkové cen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rně  dne  ……………………                              V Brně 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Jan Zouhar                                                               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říloha č. 1a – specifikace dopravních znač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říloha č. 1b – specifikace dopravních znač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sterzelova</dc:creator>
  <dc:description/>
  <cp:keywords/>
  <dc:language>en-US</dc:language>
  <cp:lastModifiedBy>Smutná Jitka</cp:lastModifiedBy>
  <cp:lastPrinted>2016-08-09T11:11:00Z</cp:lastPrinted>
  <dcterms:modified xsi:type="dcterms:W3CDTF">2016-08-15T08:02:00Z</dcterms:modified>
  <cp:revision>20</cp:revision>
  <dc:subject/>
  <dc:title>Kupní  smlouva</dc:title>
</cp:coreProperties>
</file>