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 řízení 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ZPRACOVÁNÍ PROJEKTOVÝCH DOKUMENTACÍ 2016 II. - II/421 ZAJEČÍ; DÚR/DSP, PDPS, SP, AD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 celke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Smutná Jitka</cp:lastModifiedBy>
  <cp:lastPrinted>2010-08-02T12:19:00Z</cp:lastPrinted>
  <dcterms:modified xsi:type="dcterms:W3CDTF">2016-08-08T05:18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