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2016 II. - III/40826, III/40832 KRAVSKO PRŮTAH – DSP/PDPS, SP, IČ, A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celk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 tohoto SÚS JM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 toho Obec Kravsk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8-23T07:34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