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uchazeč nenaplnil v posledních 3 letech skutkovou podstatu jednání nekalé soutěže formou podplácení podle zvlášt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18"/>
          <w:szCs w:val="1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  <w:t>dle § 53 odst. 1 písm. l) zákona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>podpis oprávněné osoby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Smutná Jitka</cp:lastModifiedBy>
  <cp:lastPrinted>2016-08-02T14:25:00Z</cp:lastPrinted>
  <dcterms:modified xsi:type="dcterms:W3CDTF">2016-08-02T12:25:00Z</dcterms:modified>
  <cp:revision>12</cp:revision>
  <dc:subject/>
  <dc:title>Mandátní smlouva</dc:title>
</cp:coreProperties>
</file>