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INERTNÍHO POSYPOVÉHO MATERIALU V ROCE 2016-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8-25T04:5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