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SEZNAM SUBDODAVATELŮ, KTEŘÍ SE BUDOU PODÍLET NA PLNĚNÍ VEŘEJNÉ ZAKÁZKY</w:t>
      </w:r>
    </w:p>
    <w:p>
      <w:pPr>
        <w:pStyle w:val="Normal"/>
        <w:spacing w:before="0" w:after="0"/>
        <w:ind w:left="2835" w:hanging="283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Zateplení Gymnázia Jana Blahoslava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, Ivančice, Lány 2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Zadavatel stanovil, že prostřednictvím subdodavatele nesmí být prováděn kontaktní zateplovací systém a práce související se zateplováním horizontálních stavebních konstrukcí. Uchazeč bere na </w:t>
      </w:r>
      <w:r>
        <w:rPr>
          <w:bCs/>
        </w:rPr>
        <w:t xml:space="preserve">vědomí, že v souladu s podmínkami Operačního programu Životní prostředí nesmí při realizaci díla objem subdodávek přesáhnout 15 % celkového objemu stavebních nákladů akce  </w:t>
      </w:r>
      <w:r>
        <w:rPr/>
        <w:t xml:space="preserve">(do tohoto limitu se nezapočítává dodávka výplní otvorů). Za subdodávku je pro tento účel považována realizace dílčích zakázek stavebních prací jinými subjekty pro uchazeč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ODAVATEL Č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 stavebních prací, jímž se bude subdodavatel podílet na plně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ODAVATEL Č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 stavebních prací, jímž se bude subdodavatel podílet na plně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ODAVATEL Č.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sah stavebních prací, jímž se bude subdodavatel podílet na plně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9:00Z</dcterms:created>
  <dc:creator>Znojmoinvesta</dc:creator>
  <dc:description/>
  <cp:keywords/>
  <dc:language>en-US</dc:language>
  <cp:lastModifiedBy>Znojmoinvesta</cp:lastModifiedBy>
  <dcterms:modified xsi:type="dcterms:W3CDTF">2013-05-21T05:52:00Z</dcterms:modified>
  <cp:revision>9</cp:revision>
  <dc:subject/>
  <dc:title/>
</cp:coreProperties>
</file>