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říloha č. 1 výzvy včetně </w:t>
      </w:r>
      <w:r>
        <w:rPr/>
        <w:t>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trHeight w:val="556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716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 zadávaná formou zjednodušeného podlimitního řízení dle zákona č. 137/2006 Sb., o veřejných zakázkách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ytování pro doprovod pacientů DLPP Boskovic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é dětské léčebny, příspěvková organizace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etín č.p. 12, 679 62 Křetín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6766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právněná osoba za uchazeče jed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Nabídková cen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á sazba DPH v K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2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bude doplněno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ů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ů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,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l) zákona - vůči uchazeč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 splnění profesních kvalifikačních předpokladů dle § 54 zákon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disponuji těmito doklady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- výpisem z obchodního rejstříku, pokud jsem v něm zapsán, či výpisem z jiné obdobné evidence, pokud jsem v ní zapsán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ěné jednat za uchazeč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jedná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- dokladem o oprávnění k podnikání podle zvláštních právních předpisů v rozsahu odpovídajícím předmětu veřejné zakázky, zejména dokladem prokazujícím živnostenské oprávnění v oboru: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ádění staveb jejich změna odstraňová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oloženo </w:t>
      </w:r>
      <w:r>
        <w:rPr>
          <w:rFonts w:cs="Arial" w:ascii="Arial" w:hAnsi="Arial"/>
          <w:sz w:val="20"/>
          <w:szCs w:val="20"/>
          <w:highlight w:val="yellow"/>
        </w:rPr>
        <w:t>uchazečem/subdodavatelem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název subdodavatele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</w:t>
      </w:r>
      <w:r>
        <w:rPr>
          <w:rFonts w:cs="Arial" w:ascii="Arial" w:hAnsi="Arial"/>
          <w:sz w:val="20"/>
          <w:szCs w:val="20"/>
        </w:rPr>
        <w:t xml:space="preserve"> - doloženo </w:t>
      </w:r>
      <w:r>
        <w:rPr>
          <w:rFonts w:cs="Arial" w:ascii="Arial" w:hAnsi="Arial"/>
          <w:sz w:val="20"/>
          <w:szCs w:val="20"/>
          <w:highlight w:val="yellow"/>
        </w:rPr>
        <w:t>uchazečem/subdodavatelem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název subdodavatele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le § 54 písm. d) zákona</w:t>
      </w:r>
      <w:r>
        <w:rPr>
          <w:rFonts w:cs="Arial" w:ascii="Arial" w:hAnsi="Arial"/>
          <w:sz w:val="20"/>
          <w:szCs w:val="20"/>
        </w:rPr>
        <w:t xml:space="preserve"> – dokladem osvědčujícím odbornou způsobilost dodavatele nebo osoby, jejímž prostřednictvím odbornou způsobilost zabezpečuji. Disponuji dokladem o autorizaci pro obor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emní stavby </w:t>
      </w:r>
      <w:r>
        <w:rPr>
          <w:rFonts w:cs="Arial" w:ascii="Arial" w:hAnsi="Arial"/>
          <w:sz w:val="20"/>
          <w:szCs w:val="20"/>
        </w:rPr>
        <w:t xml:space="preserve">– doloženo </w:t>
      </w:r>
      <w:r>
        <w:rPr>
          <w:rFonts w:cs="Arial" w:ascii="Arial" w:hAnsi="Arial"/>
          <w:sz w:val="20"/>
          <w:szCs w:val="20"/>
          <w:highlight w:val="yellow"/>
        </w:rPr>
        <w:t>uchazečem/subdodavatelem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název subdodavatele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ávněním pro ověřování výsledků zeměměřických činností písm. a) a c) </w:t>
      </w:r>
      <w:r>
        <w:rPr>
          <w:rFonts w:cs="Arial" w:ascii="Arial" w:hAnsi="Arial"/>
          <w:sz w:val="20"/>
          <w:szCs w:val="20"/>
        </w:rPr>
        <w:t xml:space="preserve">dle zákona č. 200/1994 Sb. o zeměměřictví, ve znění pozdějších předpisů - doloženo </w:t>
      </w:r>
      <w:r>
        <w:rPr>
          <w:rFonts w:cs="Arial" w:ascii="Arial" w:hAnsi="Arial"/>
          <w:sz w:val="20"/>
          <w:szCs w:val="20"/>
          <w:highlight w:val="yellow"/>
        </w:rPr>
        <w:t>uchazečem/subdodavatelem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název subdodavatele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o splnění technických kvalifikačních předpokladů dle § 56 zákona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ZNAM VÝZNAMNÝCH </w:t>
      </w:r>
      <w:r>
        <w:rPr>
          <w:rFonts w:cs="Arial" w:ascii="Arial" w:hAnsi="Arial"/>
          <w:b/>
          <w:bCs/>
          <w:sz w:val="22"/>
          <w:szCs w:val="22"/>
          <w:u w:val="single"/>
        </w:rPr>
        <w:t>STAVEB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le ust. § 56 odst. 3 písm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) zákona realizovaných dodavatelem v posledních </w:t>
      </w:r>
      <w:r>
        <w:rPr>
          <w:rFonts w:cs="Arial" w:ascii="Arial" w:hAnsi="Arial"/>
          <w:bCs/>
        </w:rPr>
        <w:t>5 letech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úroveň: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 xml:space="preserve">alespoň dvě stavby </w:t>
      </w:r>
      <w:r>
        <w:rPr>
          <w:rFonts w:cs="Arial" w:ascii="Arial" w:hAnsi="Arial"/>
          <w:b/>
        </w:rPr>
        <w:t>obdobného charakteru</w:t>
      </w:r>
      <w:r>
        <w:rPr>
          <w:rFonts w:cs="Arial" w:ascii="Arial" w:hAnsi="Arial"/>
        </w:rPr>
        <w:t xml:space="preserve">, jejichž předmětem bylo zhotovení a instalace </w:t>
      </w:r>
      <w:r>
        <w:rPr>
          <w:rFonts w:cs="Arial" w:ascii="Arial" w:hAnsi="Arial"/>
          <w:b/>
        </w:rPr>
        <w:t>ubytovacích jednotek s ocelovou konstrukcí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dávaných jako funkční celek,</w:t>
      </w:r>
      <w:r>
        <w:rPr>
          <w:rFonts w:cs="Arial" w:ascii="Arial" w:hAnsi="Arial"/>
        </w:rPr>
        <w:t xml:space="preserve"> s hodnotou každé zakázky alespoň 3.500.000,- Kč bez DPH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l-li uchazeč stavbu prostřednictvím subdodavatelů, ve sdružení nebo jako subdodavatel, finanční objem uchazečem prováděných prací musí být alespoň 3.500.000,- Kč bez DPH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57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provedených uchazečem v Kč bez DPH 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uchazečem Kč bez DP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569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eferenční zakázka prokazována uchazečem/subdodavatelem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uchazeč uvede odpovídající variantu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Pozn. Oprávněná osoba ručí za pravdivost údajů uvedených v seznamu významných služeb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3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 (povinnost dle písm. b) platí pouze pro akciové společnost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subdodav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5"/>
      </w:tblGrid>
      <w:tr>
        <w:trPr>
          <w:trHeight w:val="475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subdodavatelů) dle § 44 odst. 6 zákona, s jejichž pomocí hodlá uchazeč veřejnou zakázku plnit </w:t>
            </w:r>
          </w:p>
        </w:tc>
      </w:tr>
      <w:tr>
        <w:trPr>
          <w:trHeight w:val="928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ytování pro doprovod pacientů DLPP Boskovic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* Pozn. Uchazeči vyplní podle počtu subdodavatelů. 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B materiálu k bodu č.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  <w:tabs>
        <w:tab w:val="clear" w:pos="708"/>
        <w:tab w:val="left" w:pos="113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6:00Z</dcterms:created>
  <dc:creator>Martina Ferechová</dc:creator>
  <dc:description/>
  <cp:keywords/>
  <dc:language>en-US</dc:language>
  <cp:lastModifiedBy>Havlíčková Alena</cp:lastModifiedBy>
  <cp:lastPrinted>2015-12-02T13:14:00Z</cp:lastPrinted>
  <dcterms:modified xsi:type="dcterms:W3CDTF">2016-07-25T13:44:00Z</dcterms:modified>
  <cp:revision>12</cp:revision>
  <dc:subject/>
  <dc:title>Příloha č</dc:title>
</cp:coreProperties>
</file>