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er"/>
        <w:jc w:val="center"/>
        <w:rPr>
          <w:rFonts w:ascii="Arial Narrow" w:hAnsi="Arial Narrow" w:eastAsia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Formulář technických specifikací dodávky Zařízení pro veřejnou zakázku: </w:t>
      </w:r>
    </w:p>
    <w:p>
      <w:pPr>
        <w:pStyle w:val="Normal"/>
        <w:ind w:left="2127" w:firstLine="709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lang w:bidi="ar-SA"/>
        </w:rPr>
      </w:pPr>
      <w:r>
        <w:rPr>
          <w:rFonts w:eastAsia="Arial Narrow" w:cs="Arial Narrow" w:ascii="Arial Narrow" w:hAnsi="Arial Narrow"/>
          <w:b/>
          <w:sz w:val="32"/>
          <w:lang w:bidi="ar-SA"/>
        </w:rPr>
        <w:t xml:space="preserve">               „</w:t>
      </w:r>
      <w:r>
        <w:rPr>
          <w:rFonts w:eastAsia="Arial Narrow" w:cs="Arial Narrow" w:ascii="Arial Narrow" w:hAnsi="Arial Narrow"/>
          <w:b/>
          <w:sz w:val="32"/>
          <w:lang w:bidi="ar-SA"/>
        </w:rPr>
        <w:t>Pořízení CT II</w:t>
      </w:r>
      <w:r>
        <w:rPr>
          <w:rFonts w:eastAsia="Times New Roman" w:cs="Times New Roman" w:ascii="Times New Roman" w:hAnsi="Times New Roman"/>
          <w:b/>
          <w:sz w:val="32"/>
          <w:lang w:bidi="ar-SA"/>
        </w:rPr>
        <w:t>“</w:t>
      </w:r>
    </w:p>
    <w:p>
      <w:pPr>
        <w:pStyle w:val="Normal"/>
        <w:ind w:left="2127" w:firstLine="709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bidi="ar-SA"/>
        </w:rPr>
      </w:r>
    </w:p>
    <w:p>
      <w:pPr>
        <w:pStyle w:val="Normal"/>
        <w:ind w:left="1985" w:hanging="1985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Název zadavatele: </w:t>
        <w:tab/>
        <w:t>Nemocnice Kyjov, příspěvková organizace</w:t>
      </w:r>
    </w:p>
    <w:p>
      <w:pPr>
        <w:pStyle w:val="Normal"/>
        <w:ind w:left="1985" w:hanging="1985"/>
        <w:rPr/>
      </w:pPr>
      <w:r>
        <w:rPr>
          <w:rFonts w:cs="Arial Narrow" w:ascii="Arial Narrow" w:hAnsi="Arial Narrow"/>
          <w:szCs w:val="20"/>
        </w:rPr>
        <w:t>Sídlo:</w:t>
        <w:tab/>
        <w:t xml:space="preserve">Strážovská 1247/22, 697 01 Kyjov </w:t>
      </w:r>
    </w:p>
    <w:p>
      <w:pPr>
        <w:pStyle w:val="Normal"/>
        <w:ind w:left="1985" w:hanging="1985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ČO:</w:t>
        <w:tab/>
        <w:t>00226912</w:t>
      </w:r>
    </w:p>
    <w:p>
      <w:pPr>
        <w:pStyle w:val="Normal"/>
        <w:ind w:left="1985" w:hanging="198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0"/>
        </w:rPr>
        <w:t>zastoupený:</w:t>
        <w:tab/>
        <w:t>Mgr. Danuše Křivákovou, ředitelkou nemocnic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tručný popis a stanovení účelu použití: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čítačový tomograf (CT) vyšší kategorie pro všeobecné použití v klinické diagnostice v oblasti hlavy, krku, hrudi, břicha, pánve a končetin s možností akvizice minimálně 256 současně snímaných řezů na jednu rotaci 360° a možností víceenergetického skenování pro veškeré moderní diagnostické aplikace.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ístroj a řešení pro zpracování obrazu budou obsahovat akviziční a rekonstrukční SW pro diagnostiku v níže vyspecifikovaných oblastech: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becná CT diagnostika,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mplexní CT angiografická diagnostika,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iagnostika perfuzního skenování jater, prostaty, plic, plicních nodulů, ledvin, slinivky, mozku a v neposlední řadě onkologických nálezů,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mplexní CT kardio diagnostika včetně koronární angiografie, kalciového skore a funkce. Kardiologická diagnostika musí být s pokrytím celého objemu srdce (cca 15 cm) během akvizice do max. 5 sec. (což představuje maximální dobu, po kterou je srdce ve stabilní frekvenci bez vlivu hypoxie během zadržení dechu.),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 nejlepší prostorovou rozlišovací schopnost v kardio módu (pro nejvyšší rotaci a akvizici 180°) poskytující co nejvyšší počet projekcí v tomto módu,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co nejnižší radiační dávku (zátěž) pacienta s prospektivním EKG triggeringem (gatingem) a retrospektivní rekonstrukcí ve spirálním módu – EKG gatingem,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mplexní CT neuro diagnostika,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iagnostika s metodou více energetického skenování, metody víceenergetické akvizice pro spolehlivou diferenciaci kontrastních jódových látek a kalcia při CTAG diagnostice (zpřesnění diagnostiky kalcifikačních plátů a reálného postižení lumina cév),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přesnění diagnostiky orgánů, které mají umístěny kovové implantáty (minimalizace artefaktů od těchto implantátů, možnost diagnostiky okolních tkáňových struktur),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ízko dávkové vyšetření plic,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yšetření trávicího traktu (virtuální kolonoskopie).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. Specifikace CT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pirální akvizice minimálně 256 řezů na jednu rotaci 360° snímaných prostřednictvím celkového počtu min. 128 detektorových řad v ose “Z”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erfúzní skenování v rozsahu nejméně 14 cm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ýkon generátoru min. 90 kW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zsah nastavitelných kV 80-140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pelná kapacita anody rentgenky musí být minimálně 7,5 MHU nebo ekvivalent tepelné kapacity min. 30 MHU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ůměr gantry min. 70 cm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aximální průměr skenovacího pole (FOV) min. 50 cm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ysokokontrastní prostorové rozlišení min. 20 lp/cm při 0% MTF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inimální čas rotace max. 0,3 sec/360°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ntinuální skenování bez nutnosti chladící přestávky min. 60 s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inimální šířka řezu max. 0,65 mm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riggering (synchronizace) kardio vyšetření podle EKG, EKG gating prospektivní i retrospektivní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élka spirálního skenu min. 185 cm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osnost stolu min. 200 kg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ychlost posunu stolu při skenování min. 130 mm/s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etody víceenergetického skenování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rekční algoritmy pro nejvyšší možnou kvalitu zobrazení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etoda iterativní rekonstrukce obrazu na úrovni raw dat pro redukci artefaktů a možnosti nadpolovičního snížení dávky či zlepšení prostorového rozlišení rekonstruovaných obrazů oproti standardní FBP rekonstrukci (např. SAFIRE, iDOSE4, ASIR, AIDR 3D). Uchazeč nabídnutou metodu IR ve vztahu k RAW datům podrobně popíše v nabídce.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B. Akviziční stanice (ovládací konzola)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erační paměť RAM min. 4 GB,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úložná kapacita pro raw data min. 800 GB,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DD min. 280 GB,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 LCD monitory min. 18“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ypalovací CD/DVD jednotka.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žadované softwarové vybavení: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gram časování vstřiku kontrastní látky (automatický start při dosažení přednastaveného prahu)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ynamická modulace dávky (co nejnižší možná dávka při zachování dostatečné obrazové informace, včetně protokolů pro vyšetření dětí),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ákladní obrazové zpracování – 2D, MPR, MIP, 3D Volume rendering,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KG synchronizační zařízení s možností automatické detekce extrasystol a korekce získaných dat při EKG gatovaných studiích,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etody víceenergetického skenování pro tyto aplikace:</w:t>
      </w:r>
    </w:p>
    <w:p>
      <w:pPr>
        <w:pStyle w:val="Normlnweb"/>
        <w:numPr>
          <w:ilvl w:val="1"/>
          <w:numId w:val="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egmentace cév a odstraňování kostí,</w:t>
      </w:r>
    </w:p>
    <w:p>
      <w:pPr>
        <w:pStyle w:val="Normlnweb"/>
        <w:numPr>
          <w:ilvl w:val="1"/>
          <w:numId w:val="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dstranění kalcifikovaných plátů,</w:t>
      </w:r>
    </w:p>
    <w:p>
      <w:pPr>
        <w:pStyle w:val="Normlnweb"/>
        <w:numPr>
          <w:ilvl w:val="1"/>
          <w:numId w:val="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konstrukce nativního vyšetření z vyšetření po aplikaci s k.l.,</w:t>
      </w:r>
    </w:p>
    <w:p>
      <w:pPr>
        <w:pStyle w:val="Normlnweb"/>
        <w:numPr>
          <w:ilvl w:val="1"/>
          <w:numId w:val="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obrazení a charakterizace ledvinových kamenů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ipojení na PACS (AMIS*PACS Flex Server od firmy ICZ) protokolem DICOM (Print, Query/Retrieve, Import/Export, Secondary Capture, Worklist pro komunikaci s RIS, MPPS, export do PC).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pracování obrazových dat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Pedformtova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rverový portál</w:t>
      </w:r>
    </w:p>
    <w:p>
      <w:pPr>
        <w:pStyle w:val="Pedformtovantext"/>
        <w:jc w:val="both"/>
        <w:rPr/>
      </w:pPr>
      <w:r>
        <w:rPr>
          <w:rFonts w:cs="Arial Narrow" w:ascii="Arial Narrow" w:hAnsi="Arial Narrow"/>
          <w:sz w:val="22"/>
          <w:szCs w:val="22"/>
        </w:rPr>
        <w:t>Serverový portál nebo rozšíření stávajícího serverového portálu* (IntelliSpace) zadavatele. V obou případech bude kapacita SW portálu umožňovat práci min. 10 současně pracujících uživatelů pro základní obrazové zpracování 2D, MIP, MiniP, MPR, 3D VRT, 3D SSD. Pro 3 současně rekonstruující uživatele pro níže popsané speciální aplikace v odstavci: „SW vybavení portálového řešení pro zajištění pokrytí plného spektra požadovaných vyšetření“. V rámci požadovaného rozšíření bude dále navýšena kapacita paměti portálového serveru na hodnotu minimálně 3 TB.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edformtovantext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 ks klientských osobních počítačů pro hodnocení studií CT, z nichž každý bude vybaven: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Pedformtovantex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C s operačním systémem Windows 10 Professional CZ 64bit, výkonný min. čtyřjádrový procesor s frekvencí min. 2,4GHz, RAM min. 12 GB, HDD min. 1TB, 1 GB LAN, DVD-RW, USB interface, grafická karta odpovídajícího výkonu a účelu použití, klávesnice, myš, 2x min. 21" LCD barevný diagnostický monitor (rozlišení minimálně 2MP, DICOM kalibrace) a min. 19" LCD barevný administrativní monitor, připojení na PACS (AMIS*PACS Flex Server od firmy ICZ) a NIS (Proterm).</w:t>
      </w:r>
    </w:p>
    <w:p>
      <w:pPr>
        <w:pStyle w:val="Pedformtovantex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edformtova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edformtova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edformtova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edformtova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edformtova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edformtova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edformtova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edformtova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edformtova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edformtova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edformtova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W vybavení portálového řešení pro zajištění pokrytí plného spektra požadovaných vyšetření:</w:t>
      </w:r>
    </w:p>
    <w:p>
      <w:pPr>
        <w:pStyle w:val="Pedformtovantex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W pro základní obrazové zpracování 2D, MIP, MiniP, MPR, 3D-VRT, 3D-SSD (a to jak pro data z CT přístroje, tak pro data z 3D sekvencí MR přístroje)</w:t>
      </w:r>
    </w:p>
    <w:p>
      <w:pPr>
        <w:pStyle w:val="Pedformtovantex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W pro základní neurologickou a traumatologickou diagnostiku, emergentní diagnostiku polytraumat, </w:t>
      </w:r>
    </w:p>
    <w:p>
      <w:pPr>
        <w:pStyle w:val="Pedformtovantex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W pro CT angiografie, včetně možnosti automatické subtrakce skeletu, CT-DSA (jak pro vyšetření mozkových tepen, tak pro vyšetření periferních tepen) a vyhodnocování 4D angiografií, zahrnující dále i možnost automatické vaskulární analýzy a kvantifikace stenóz, zakřivené rekonstrukce (curved reconstructions), plánování endovaskulárních výkonů (tj. automatické trasování středu lumina, atd.),</w:t>
      </w:r>
    </w:p>
    <w:p>
      <w:pPr>
        <w:pStyle w:val="Pedformtovantex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W pro vyhodnocení onkologických lézí  - včetně automatické analýzy a vyhledávání lézí (CAD) plicních modulů, segmentace plic, </w:t>
      </w:r>
    </w:p>
    <w:p>
      <w:pPr>
        <w:pStyle w:val="Pedformtovantex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W pro volumové 3D kalkulace (objem, povrch), automatické srovnání změny velikosti lézí v čase</w:t>
      </w:r>
    </w:p>
    <w:p>
      <w:pPr>
        <w:pStyle w:val="Pedformtovantex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W pro vyhodnocení virtuální kolonoskopie - včetně automatické analýzy a vyhledávání lézí (CAD) v lumen střeva, automatické odstranění značené stolice a tekutiny, virtuální disekce střeva, barevné označení pixelů stejné denzity pod povrchem, automatické odstranění tenkého střeva,</w:t>
      </w:r>
    </w:p>
    <w:p>
      <w:pPr>
        <w:pStyle w:val="Pedformtovantex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W pro hodnocení tělové perfúze (např. jater, plic), s tvorbou sumárních map, včetně RECIST hodnocení</w:t>
      </w:r>
    </w:p>
    <w:p>
      <w:pPr>
        <w:pStyle w:val="Pedformtovantex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W pro CT mozkové perfúze vč. zobrazení sumárních map: objemová perfúze (objem min. 14 cm) pro mozek (s automatickou analýzou objemu infarktu a ischemií ohrožené tkáně),</w:t>
      </w:r>
    </w:p>
    <w:p>
      <w:pPr>
        <w:pStyle w:val="Pedformtovantex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W pro kvantitativní měření perfúzních parametrů dekonvoluční metodou umožňující vytvoření sumárních map a to včetně výpočtu hodnot CBV, CBF,  MTT a TTP,</w:t>
      </w:r>
    </w:p>
    <w:p>
      <w:pPr>
        <w:pStyle w:val="Pedformtovantex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W pro kompletní kardiodiagnostiku - automatická segmentace srdce i koronárních tepen, včetně segmentace jednotlivých srdečních oddílů s možností měření jejich objemu. Analýza koronárních tepen, automatická funkční analýza srdce včetně pravé komory (ejekční frakce, srdeční výdej, hmota myokardu a další), virtuální pohled IVUS, vyhodnocení Calcium Scoring a možnost dedikovaného reportu výsledků.</w:t>
      </w:r>
    </w:p>
    <w:p>
      <w:pPr>
        <w:pStyle w:val="Pedformtova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. Příslušenství</w:t>
      </w:r>
    </w:p>
    <w:p>
      <w:pPr>
        <w:pStyle w:val="Normln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vouhlavý tlakový injektor pro aplikaci kontrastní látky a fyziologického roztoku na stropním závěsu ve vyšetřovně.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limatizační jednotka pro zajištění chlazení místnosti CT vyšetřovny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mpletní sada pomůcek pro provádění zkoušek provozní stálosti požadovaných výrobcem tomografu, včetně fantomů, držáků fantomů a ostatního příslušenství.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ystémový stůl do ovladovny pro umístění monitorů a ovládacích modulů.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rozumívací obousměrné akustické zařízení mezi vyšetřovnou a ovladovnou – INTERKOM.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chnologická projektová dokumentace.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zvaděč pro připojení zařízení k elektrickému rozvodu.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tevní prvky, rámy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abelové kanály – rozvody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pravení podlahy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kládka nové podlahy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ýměna vstupních dveř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n. k „*“: Zadavatel požaduje uvést do nabídky u položek označených hvězdičkou návrh požadovaného plnění, který musí být v souladu se zadávacími podmínkam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imes New Roman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spacing w:before="0" w:after="60"/>
      <w:ind w:left="720" w:hanging="720"/>
      <w:jc w:val="right"/>
      <w:rPr>
        <w:rFonts w:ascii="Arial Narrow" w:hAnsi="Arial Narrow" w:eastAsia="Times New Roman" w:cs="Arial Narrow"/>
        <w:sz w:val="20"/>
        <w:lang w:bidi="ar-SA"/>
      </w:rPr>
    </w:pPr>
    <w:r>
      <w:rPr>
        <w:rFonts w:cs="Arial Narrow" w:ascii="Arial Narrow" w:hAnsi="Arial Narrow"/>
        <w:sz w:val="20"/>
      </w:rPr>
      <w:t>Příloha č. 2 zadávací dokumentace – Formulář technických specifikací dodávky Zařízení</w:t>
    </w:r>
  </w:p>
  <w:p>
    <w:pPr>
      <w:pStyle w:val="Header"/>
      <w:rPr>
        <w:rFonts w:ascii="Arial Narrow" w:hAnsi="Arial Narrow" w:eastAsia="Times New Roman" w:cs="Arial Narrow"/>
        <w:sz w:val="20"/>
        <w:lang w:bidi="ar-SA"/>
      </w:rPr>
    </w:pPr>
    <w:r>
      <w:rPr>
        <w:rFonts w:eastAsia="Times New Roman" w:cs="Arial Narrow" w:ascii="Arial Narrow" w:hAnsi="Arial Narrow"/>
        <w:sz w:val="20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Courier New"/>
      <w:sz w:val="22"/>
      <w:szCs w:val="2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  <w:color w:val="000000"/>
      <w:sz w:val="22"/>
      <w:szCs w:val="22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  <w:color w:val="000000"/>
      <w:sz w:val="22"/>
      <w:szCs w:val="22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  <w:sz w:val="22"/>
      <w:szCs w:val="22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  <w:sz w:val="22"/>
      <w:szCs w:val="22"/>
    </w:rPr>
  </w:style>
  <w:style w:type="character" w:styleId="WW8Num5z1">
    <w:name w:val="WW8Num5z1"/>
    <w:qFormat/>
    <w:rPr>
      <w:rFonts w:ascii="OpenSymbol;Courier New" w:hAnsi="OpenSymbol;Courier New" w:cs="OpenSymbol;Courier New"/>
      <w:sz w:val="22"/>
      <w:szCs w:val="22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hlavChar">
    <w:name w:val="Záhlaví Char"/>
    <w:qFormat/>
    <w:rPr>
      <w:rFonts w:cs="Lucida Sans Unicode"/>
      <w:sz w:val="24"/>
      <w:szCs w:val="24"/>
      <w:lang w:eastAsia="zh-C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Lucida Sans Unicode"/>
      <w:kern w:val="2"/>
      <w:lang w:bidi="ar-SA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5:00Z</dcterms:created>
  <dc:creator>Halamíček Jaroslav</dc:creator>
  <dc:description/>
  <cp:keywords/>
  <dc:language>en-US</dc:language>
  <cp:lastModifiedBy>Vavřinová Olga</cp:lastModifiedBy>
  <cp:lastPrinted>2016-05-09T07:25:00Z</cp:lastPrinted>
  <dcterms:modified xsi:type="dcterms:W3CDTF">2016-09-08T07:45:00Z</dcterms:modified>
  <cp:revision>4</cp:revision>
  <dc:subject/>
  <dc:title/>
</cp:coreProperties>
</file>