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8916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292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9. 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ečné informace č. I.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z w:val="24"/>
                <w:szCs w:val="24"/>
              </w:rPr>
              <w:t>zadávacím podmínkám k veřejné zakázce malého rozsahu: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ealizace expozic Jihomoravského kraje na veletrzích cestovního ruchu Regiontour, ITF Slovakiatour a Holiday World 2017“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davatel:                                               Jihomoravský kra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ídlo:                                                        Žerotínovo nám. 3, 601 82 Br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Č:                                                             </w:t>
            </w:r>
            <w:r>
              <w:rPr/>
              <w:t>70888337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985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ázev veřejné zakázky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b/>
                      <w:bCs/>
                    </w:rPr>
                    <w:t>Realizace expozic Jihomoravského kraje na veletrzích cestovního ruchu Regiontour, ITF Slovakiatour a Holiday World 2017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řejná zakázka malého rozsahu na služby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orma zadávacího řízení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veřejná zakázka malého rozsahu na služby dle ustanovení </w:t>
                    <w:br/>
                    <w:t>§ 18 odst. 5 zákona č. 137/2006 Sb., o veřejných zakázkách, ve znění pozdějších předpisů (dále jen „</w:t>
                  </w:r>
                  <w:r>
                    <w:rPr>
                      <w:i/>
                    </w:rPr>
                    <w:t>zákon o VZ</w:t>
                  </w:r>
                  <w:r>
                    <w:rPr/>
                    <w:t>“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 Vám na základě dotazu jednoho z uchazečů poskytuje následující dodatečné informace k zadávacím podmínkám: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az č. 1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ôže byť nabídka vyhotovená v slovenskom jazyku?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Odpověď zadavatele na dotaz č. 1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o, nabídka může být vyhotovena v českém nebo ve slovenském jazy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az č. 2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Arial"/>
        </w:rPr>
        <w:t>Ako zahraničný dodavateľ , v prípade úspechu v tomto výberovom konaní, by som mal fakturovať zmluvnú cenu bez DPH. Z toho dovodu môžem uviesť v nabídke len cenu bez DPH a sadzbu DPH 0% ?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věď zadavatele na dotaz č. 2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/>
        <w:t>Služby realizované zahraničním dodavatelem se musí v ČR dodanit DPH se sazbou 21%. Proto Vaše nabídková cena bude posuzována včetně DPH se sazbou 21% (dle zadávacích podmínek, čl. 7, odst.  7.3.)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az č. 3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Arial"/>
        </w:rPr>
        <w:t>Nerozumiem bodu 4.1b zadaní -  čo sa myslí pod dokladem prokazujícim oprávnení k podnikáni pro predmet plnení verejné zakázky v celém rozsahu. Predpokladám, že keď je naša spoločnosť s.r.o., stačí predložiť koopiu Obchodního rejstříku  nie staršího 90 dnú?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věď zadavatele na dotaz č. 3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. Doklad prokazující oprávnění k podnikání není výpis z obchodního rejstří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á se o dva různé doklady prokazující splnění dvou různých profesních kvalifikačních předpokladů (viz ustanovení § 54 zákona č. 137/2006 Sb.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pis z obchodního rejstříku nebo z jiné obdobné eviden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davatelé, kteří jsou zapsáni v obchodním rejstříku, jsou povinni prokázat zápis v této evidenci platným a autorizovaným výpisem z obchodního rejstříku. Pokud je dodavatel zapsán či evidován v jiné evidenci, je povinen k prokázání splnění své kvalifikace předložit výpis z této evidence (např. advokáti), popřípadě jiný obdobný dokla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prokazující oprávnění k podnik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davatel je povinen prokázat, že je oprávněn k podnikání podle zvláštních právních předpisů a za tím účelem zadavateli předložit doklad o oprávnění k podnikání v rozsahu odpovídajícím předmětu veřejné zakázky, zejména doklad prokazující příslušné živnostenské oprávnění či licenci. Pod pojmem živnostenské oprávnění je pak třeba spatřovat živnostenský list, resp. výpis z živnostenského rejstří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az č. 4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/>
        </w:rPr>
        <w:t>V návrhu expozic JMK chceme ako nosnú konštrukciu použiť vystavarenský system maxima. Tato konštrukcia ako i vybavenie expozícii nábytkom a zariadením sa bude  kalkulovať vo výške  požičovného, nie v nadobúdacích cenách, a preto nebude  po výstavách vlastníctvom JMK , teda  netreba ho uvádzať do protokolu o uskladnení  výstavarenských prvkú  , ktorí tvorí prílohu zmluvy. Bude to tak v poriadku?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věď zadavatele na dotaz č. 4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/>
        <w:t>Není povoleno použít na konstrukci expozice použití standartních výstavářských prvků, tedy ani systém Maxima (obchodní podmínky,  čl. III Předmět smlouvy, odst. 4, písm. k) Obecné požadavky na expozice). Protokol o uskladnění výstavářských prvků je z minulého roku; jedná se o seznam použitelných prvků i pro příští expozici, které se mohou i nemusí využít. Je uveden proto, že další z podmínek je variabilita expozice umožňující případné využití prvků i v jiné expozici (obchodní podmínky,  III Předmět smlouvy, bod 4, písm. b) Obecné požadavky na expozice)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200" w:after="0"/>
        <w:rPr/>
      </w:pPr>
      <w:r>
        <w:rPr/>
        <w:t>S pozdravem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Times New Roman" w:cs="Arial"/>
          <w:color w:val="000000"/>
          <w:lang w:eastAsia="cs-CZ"/>
        </w:rPr>
        <w:t>vedoucí odboru</w:t>
      </w:r>
      <w:r>
        <w:rPr>
          <w:rFonts w:cs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Small">
    <w:name w:val="small"/>
    <w:qFormat/>
    <w:rPr/>
  </w:style>
  <w:style w:type="character" w:styleId="Platne1">
    <w:name w:val="platne1"/>
    <w:qFormat/>
    <w:rPr/>
  </w:style>
  <w:style w:type="character" w:styleId="Stylfont12grey1">
    <w:name w:val="styl-font12-grey1"/>
    <w:qFormat/>
    <w:rPr>
      <w:color w:val="BBBBBB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Správce</dc:creator>
  <dc:description/>
  <dc:language>en-US</dc:language>
  <cp:lastModifiedBy>Brabencová Tereza</cp:lastModifiedBy>
  <cp:lastPrinted>2016-09-13T15:28:00Z</cp:lastPrinted>
  <dcterms:modified xsi:type="dcterms:W3CDTF">2016-09-14T11:11:00Z</dcterms:modified>
  <cp:revision>2</cp:revision>
  <dc:subject/>
  <dc:title>Korespondence v samostatné působnosti</dc:title>
</cp:coreProperties>
</file>