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.                                           II/373, 379 Jedovnice křižovatka – DÚR/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ÚR/DSP, IČ, PDPS, SP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esela.jana</cp:lastModifiedBy>
  <cp:lastPrinted>2010-08-02T12:19:00Z</cp:lastPrinted>
  <dcterms:modified xsi:type="dcterms:W3CDTF">2016-09-14T05:24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