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Vzor krycího list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Poskytování komplexních prádelenských služeb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Uchazeč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uchazeč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UCHAZEČE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družení uchazečů uvedeny v krycím listu údaje o všech sdružených uchazečích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</w:rPr>
              <w:t>Osoba oprávněná zastupovat ostatní účastníky sdruž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NZPR0716</w:t>
    </w:r>
    <w:r>
      <w:rPr>
        <w:rFonts w:ascii="Calibri" w:hAnsi="Calibri"/>
        <w:sz w:val="22"/>
        <w:szCs w:val="20"/>
      </w:rPr>
      <w:t xml:space="preserve"> 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NZPR0716</w:t>
    </w:r>
    <w:r>
      <w:rPr>
        <w:rFonts w:ascii="Calibri" w:hAnsi="Calibri"/>
        <w:sz w:val="22"/>
        <w:szCs w:val="20"/>
      </w:rPr>
      <w:t xml:space="preserve"> 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363050-0221-4CC0-A9B5-935D8BA87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16-09-01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