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379 Podomí - průtah</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provedení opravy silnice II/379 po výstavbě kanalizace v obci Podomí v celkové délce 590 m. Bude provedeno frézování a položení obrusné vrstvy z asfaltového betonu v různých tloušťkách, úprava 9 ks uličních vpustí, dodání a osazení 50 m betonových obrubníků a obnova VDZ přechodu pro chodce v bílo-červená barvě</w:t>
      </w:r>
      <w:r>
        <w:rPr>
          <w:sz w:val="22"/>
          <w:szCs w:val="22"/>
        </w:rPr>
        <w:t xml:space="preserve"> </w:t>
      </w:r>
      <w:r>
        <w:rPr>
          <w:sz w:val="21"/>
          <w:szCs w:val="21"/>
        </w:rPr>
        <w:t xml:space="preserve">(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379.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 ze srpna 2016,</w:t>
      </w:r>
    </w:p>
    <w:p>
      <w:pPr>
        <w:pStyle w:val="Normal"/>
        <w:numPr>
          <w:ilvl w:val="2"/>
          <w:numId w:val="6"/>
        </w:numPr>
        <w:tabs>
          <w:tab w:val="clear" w:pos="709"/>
          <w:tab w:val="left" w:pos="1080" w:leader="none"/>
        </w:tabs>
        <w:ind w:left="1077" w:hanging="180"/>
        <w:jc w:val="both"/>
        <w:rPr>
          <w:sz w:val="21"/>
          <w:szCs w:val="21"/>
        </w:rPr>
      </w:pPr>
      <w:r>
        <w:rPr>
          <w:sz w:val="21"/>
          <w:szCs w:val="21"/>
        </w:rPr>
        <w:t>situace,</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uložen na skládku „Letiště“ oblasti Vyškov.</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pPr>
      <w:r>
        <w:rPr>
          <w:sz w:val="21"/>
          <w:szCs w:val="21"/>
        </w:rPr>
        <w:t xml:space="preserve">Zajistit vytýčení staveniště. </w:t>
      </w:r>
    </w:p>
    <w:p>
      <w:pPr>
        <w:pStyle w:val="Normal"/>
        <w:numPr>
          <w:ilvl w:val="2"/>
          <w:numId w:val="11"/>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2"/>
          <w:numId w:val="11"/>
        </w:numPr>
        <w:ind w:left="748" w:firstLine="386"/>
        <w:jc w:val="both"/>
        <w:rPr>
          <w:sz w:val="21"/>
          <w:szCs w:val="21"/>
        </w:rPr>
      </w:pPr>
      <w:r>
        <w:rPr>
          <w:sz w:val="21"/>
          <w:szCs w:val="21"/>
        </w:rPr>
        <w:t>Po dohodě s vlastníky přístupy a příjezdy k sousedním nemovitost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Jan Olejníček, vedoucí technicko-správního úseku oblasti Vyškov, SÚS JMK, e</w:t>
        <w:noBreakHyphen/>
        <w:t>mail: </w:t>
      </w:r>
      <w:hyperlink r:id="rId3">
        <w:r>
          <w:rPr>
            <w:rStyle w:val="InternetLink"/>
            <w:sz w:val="21"/>
            <w:szCs w:val="21"/>
            <w:lang w:val="en-US"/>
          </w:rPr>
          <w:t>jan.olejnicek@susjmk.cz</w:t>
        </w:r>
      </w:hyperlink>
      <w:r>
        <w:rPr>
          <w:sz w:val="21"/>
          <w:szCs w:val="21"/>
        </w:rPr>
        <w:t>, tel.: 737 237 041.</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Ing. Richard Pokorný, TDI oblasti Vyškov, e-mail: </w:t>
      </w:r>
      <w:hyperlink r:id="rId4">
        <w:r>
          <w:rPr>
            <w:rStyle w:val="InternetLink"/>
            <w:sz w:val="21"/>
            <w:szCs w:val="21"/>
          </w:rPr>
          <w:t>richard.pokorny@susjmk.cz</w:t>
        </w:r>
      </w:hyperlink>
      <w:r>
        <w:rPr>
          <w:sz w:val="21"/>
          <w:szCs w:val="21"/>
        </w:rPr>
        <w:t>; T: 737 237 260.</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Vodorovné dopravní značení barvou</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12"/>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890569746"/>
                                  <w:bookmarkStart w:id="1" w:name="__Fieldmark__0_890569746"/>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890569746"/>
                                  <w:bookmarkStart w:id="3" w:name="__Fieldmark__1_890569746"/>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890569746"/>
                                  <w:bookmarkStart w:id="5" w:name="__Fieldmark__2_890569746"/>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890569746"/>
                                  <w:bookmarkStart w:id="7" w:name="__Fieldmark__3_890569746"/>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890569746"/>
                                  <w:bookmarkStart w:id="9" w:name="__Fieldmark__4_890569746"/>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890569746"/>
                            <w:bookmarkStart w:id="11" w:name="__Fieldmark__0_890569746"/>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890569746"/>
                            <w:bookmarkStart w:id="13" w:name="__Fieldmark__1_890569746"/>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890569746"/>
                            <w:bookmarkStart w:id="15" w:name="__Fieldmark__2_890569746"/>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890569746"/>
                            <w:bookmarkStart w:id="17" w:name="__Fieldmark__3_890569746"/>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890569746"/>
                            <w:bookmarkStart w:id="19" w:name="__Fieldmark__4_890569746"/>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890569746"/>
            <w:bookmarkStart w:id="21" w:name="__Fieldmark__5_890569746"/>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890569746"/>
            <w:bookmarkStart w:id="23" w:name="__Fieldmark__6_890569746"/>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379 Podomí - průtah</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379 Podomí - průtah</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yperlink" Target="mailto:richard.pokorn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9-21T14:28:00Z</cp:lastPrinted>
  <dcterms:modified xsi:type="dcterms:W3CDTF">2016-09-21T12:28:00Z</dcterms:modified>
  <cp:revision>7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