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</w:r>
    </w:p>
    <w:p>
      <w:pPr>
        <w:pStyle w:val="Head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                             </w:t>
      </w:r>
      <w:r>
        <w:rPr>
          <w:b/>
          <w:bCs/>
          <w:smallCaps/>
          <w:spacing w:val="30"/>
          <w:sz w:val="40"/>
          <w:szCs w:val="40"/>
        </w:rPr>
        <w:t>kupní smlouva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Kupující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1"/>
          <w:szCs w:val="21"/>
        </w:rPr>
        <w:t>sídlem Žerotínovo náměstí 449/3, 602 00 Brno</w:t>
        <w:tab/>
        <w:t>IČO 70932581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>zapsaná u Krajského soudu v Brně,</w:t>
        <w:tab/>
        <w:t>oddíl Pr, vložka 287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>zastoupena Ing. Janem Zouharem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Prodávající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sídlem […]</w:t>
        <w:tab/>
        <w:t>IČO […]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zapsaná u Krajského soudu v […]</w:t>
        <w:tab/>
        <w:t>oddíl […], vložka […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highlight w:val="yellow"/>
        </w:rPr>
        <w:t xml:space="preserve">zastoupena [jméno osob jednající jménem, či za prodávajícího], [oprávnění (funkce, popř. </w:t>
      </w:r>
      <w:r>
        <w:rPr>
          <w:i/>
          <w:sz w:val="21"/>
          <w:szCs w:val="21"/>
          <w:highlight w:val="yellow"/>
        </w:rPr>
        <w:t>na základě plné moci</w:t>
      </w:r>
      <w:r>
        <w:rPr>
          <w:sz w:val="21"/>
          <w:szCs w:val="21"/>
          <w:highlight w:val="yellow"/>
        </w:rPr>
        <w:t>)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uzavřena dle zákona č. 89/2012Sb., občanského zákoníku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. </w:t>
        <w:tab/>
      </w:r>
      <w:r>
        <w:rPr>
          <w:b/>
          <w:smallCaps/>
          <w:sz w:val="21"/>
          <w:szCs w:val="21"/>
        </w:rPr>
        <w:t>Předmět a účel smlouv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 xml:space="preserve">Účelem smlouvy je zajištění zimní údržby silnic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dávající se zavazuje, že dodá kupujícímu zboží v množství, způsobem a jakosti dle této smlouvy a že převede na kupujícího vlastnické právo ke zboží; kupující se zavazuje zboží převzít a uhradit za ně kupní cen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božím je chemický rozmrazovací materiál – chlorid sodný. Zboží je blíže určeno názvem </w:t>
      </w:r>
      <w:r>
        <w:rPr>
          <w:sz w:val="21"/>
          <w:szCs w:val="21"/>
          <w:highlight w:val="darkYellow"/>
        </w:rPr>
        <w:t>[</w:t>
      </w:r>
      <w:r>
        <w:rPr>
          <w:sz w:val="21"/>
          <w:szCs w:val="21"/>
          <w:highlight w:val="yellow"/>
        </w:rPr>
        <w:t>název]</w:t>
      </w:r>
      <w:r>
        <w:rPr>
          <w:sz w:val="21"/>
          <w:szCs w:val="21"/>
        </w:rPr>
        <w:t xml:space="preserve">, původem </w:t>
      </w:r>
      <w:r>
        <w:rPr>
          <w:sz w:val="21"/>
          <w:szCs w:val="21"/>
          <w:highlight w:val="yellow"/>
        </w:rPr>
        <w:t>[původ</w:t>
      </w:r>
      <w:r>
        <w:rPr>
          <w:sz w:val="21"/>
          <w:szCs w:val="21"/>
          <w:highlight w:val="darkYellow"/>
        </w:rPr>
        <w:t>]</w:t>
      </w:r>
      <w:r>
        <w:rPr>
          <w:sz w:val="21"/>
          <w:szCs w:val="21"/>
        </w:rPr>
        <w:t xml:space="preserve"> a odpovídá analýze, která je přílohou č. 1 této smlou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Minimální požadavky na zboží jsou uvedeny v příloze č. 2 této smlouv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.</w:t>
        <w:tab/>
      </w:r>
      <w:r>
        <w:rPr>
          <w:b/>
          <w:smallCaps/>
          <w:sz w:val="21"/>
          <w:szCs w:val="21"/>
        </w:rPr>
        <w:t>Dodací podmínky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Kupující bude objednávat zboží podle aktuální potřeby. Kupující je oprávněn objednat pouze takové množství, které potřebuje k vlastnímu využití a není povinen odebrat předpokládané množství uvedené v odstavci 8 tohoto člán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 jednotlivých objednávkách bude určeno požadované množství zboží, místo plnění a požadovaná lhůta dodání dle podmínek dohodnutých v odst. 4, 5 a 7 tohoto článk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dnání zboží bude prováděno elektronicky na e-mailovou adresu prodávajícího </w:t>
      </w:r>
      <w:r>
        <w:rPr>
          <w:sz w:val="21"/>
          <w:szCs w:val="21"/>
          <w:highlight w:val="yellow"/>
        </w:rPr>
        <w:t>[adresa]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 rámci letního období prodávající na základě objednávky dodá zboží nejpozději do 31. 10. příslušného kalendářního roku. Předmětem této smlouvy je letní předzásobení v roce  2017. Objednávka bude vystavena pro každou organizační jednotku kupujícího případně každé místo plnění zvlášť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V rámci zimního období dodá prodávající zboží na základě objednávky, ve které stanoví kupující lhůtu dodání ne kratší než 48 hodin od jejího doručení. Předmětem této smlouvy je zásobení v zimním období 2016/2017 a 2017/2018.  Objednávky budou vystavovány za jednotlivé oblas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Místa plnění jsou sklady kupujícího a jsou označeny v příloze č. 3 této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V rámci letního období bude zboží dodáno v pracovních dnech mezi 7:00 hod až 14:00 hod. Dodání v rámci zimního období v dohodnuté lhůtě bude dojednáno s odpovědným zaměstnancem kupujícího, tj. vedoucím provozního úseku příslušné oblasti. Zboží za kupujícího bude přebírat pověřený zaměstnanec příslušného cestmistrovství, tato osoba určí místo složení zbož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 xml:space="preserve">Na základě této smlouvy může být dodáno maximálně </w:t>
      </w:r>
      <w:r>
        <w:rPr>
          <w:sz w:val="21"/>
          <w:szCs w:val="21"/>
          <w:highlight w:val="yellow"/>
        </w:rPr>
        <w:t>[počet</w:t>
      </w:r>
      <w:r>
        <w:rPr>
          <w:sz w:val="21"/>
          <w:szCs w:val="21"/>
          <w:highlight w:val="darkYellow"/>
        </w:rPr>
        <w:t>]</w:t>
      </w:r>
      <w:r>
        <w:rPr>
          <w:sz w:val="21"/>
          <w:szCs w:val="21"/>
        </w:rPr>
        <w:t xml:space="preserve"> tun zbož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řechod vlastnictví na kupujícího nastává okamžikem složení zboží v místě plnění a podpisem dodacího listu kupující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II. </w:t>
      </w:r>
      <w:r>
        <w:rPr>
          <w:b/>
          <w:smallCaps/>
          <w:sz w:val="21"/>
          <w:szCs w:val="21"/>
        </w:rPr>
        <w:t>Kupní cena a platební podmínk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Kupní cena je stanovena jako cena za jednu tunu zboží, dodaného do určitého skladu (místa plnění).  Kupní cena je uvedena v příloze č. 3 této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Cena obsahuje veškeré náklady prodávajícího včetně dopravy zboží do místa plnění a jeho složení a předpokládaných cenových vlivů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Ke kupní ceně bude připočtena daň z přidané hodnoty. Prodávající odpovídá za správné určení sazby DP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1"/>
          <w:szCs w:val="21"/>
        </w:rPr>
        <w:t>Kupní cena bude placena na základě faktur. Faktury budou vystavovány samostatně pro každou jednotlivou objednávku po řádném dodaní objednaného zboží. Faktury musí obsahovat náležitosti dle občanského zákoníku, § 13 a) zákona o účetnictví č. 563/1991 Sb. a prováděcí vyhlášky č. 500/2002 Sb. v platném znění a náležitosti daňového dokladu dle § 26 zákona o DPH č. 235/2004 Sb. v platném z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oučástí faktury bude kopie vážního listu a dodacího listu podepsaného kupující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platnost faktur je sjednána na 30 dnů od doručení faktury kupujícímu. Za den uskutečnění zdanitelného plnění se považuje den podpisu dodacího listu kupující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Faktura je uhrazena dnem odepsání příslušné částky z účtu kupujícíh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kud je faktura neúplná, pokud obsahuje nesprávné či neúplné údaje nebo pokud neobsahuje náležitosti stanovené touto smlouvou, kupující fakturu vrátí a prodávající je povinen provést její oprav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Zálohové platby se nesjednávají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1"/>
          <w:szCs w:val="21"/>
        </w:rPr>
        <w:t>IV.</w:t>
        <w:tab/>
        <w:t>Záruky a zajištění závazk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rodávající poskytuje záruku za nespékavost zboží v délce 24 měsíc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Prodávajícímu vznikají povinnosti z věcných a právních vad zboží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1"/>
          <w:szCs w:val="21"/>
        </w:rPr>
        <w:t>Pokud zboží neodpovídá minimálním požadavkům stanoveným v příloze č. 2 této smlouvy nebo je nelze použít obvyklým způsobem sypačem k posypu pozemních komunikací, považuje se to za vadu představující podstatné porušení smlouvy.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Kupující písemně oznámí prodávajícímu zjištěné vady zboží. Kupující umožní prodávajícímu prohlídku vadného zboží a za účasti zástupce kupujícího i odběr zboží k provedení kontrolní zkoušky na náklady prodávajícího. Prodávající je povinen do deseti pracovních dnů od obdržení protokolu z takové zkoušky jeho kopii doručit kupujícímu. 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ude-li kupujícím zjištěna taková vada, může tento požadovat buď výměnu zboží za bezvadné, nebo slevu z ceny, nebo dobropis, a  případně může postupovat podle čl. V. odst. 3 - odstoupit od smlouvy. O způsobu řešení zjištěných vad rozhoduje kupující. </w:t>
      </w:r>
    </w:p>
    <w:p>
      <w:pPr>
        <w:pStyle w:val="Normal"/>
        <w:ind w:left="426" w:hanging="0"/>
        <w:jc w:val="both"/>
        <w:rPr/>
      </w:pPr>
      <w:r>
        <w:rPr>
          <w:sz w:val="21"/>
          <w:szCs w:val="21"/>
        </w:rPr>
        <w:t>V případě řešení reklamace dodáním nového zboží je sjednána lhůta pro dodání nového zboží do původního místa plnění do pěti pracovních dnů od doručení písemného požadavku kupujícího prodávajícímu, v této lhůtě je prodávající na své náklady povinen odvézt ze skladu kupujícího zboží vadné.</w:t>
      </w:r>
    </w:p>
    <w:p>
      <w:pPr>
        <w:pStyle w:val="Normal"/>
        <w:ind w:left="360" w:hanging="76"/>
        <w:jc w:val="both"/>
        <w:rPr>
          <w:sz w:val="21"/>
          <w:szCs w:val="21"/>
        </w:rPr>
      </w:pP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>V případě řešení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reklamace dobropisem nebo slevou z kupní ceny, je povinen tento dobropis či doklad o slevě z kupní ceny vystavit prodávající do 10 kalendářních dnů od doručení písemného oznámení kupujícího, že zvolil tento způsob řešení reklamační vady. Pro účely poskytnutí slevy z kupní ceny se smluvní strany dohodly, že tato bude poskytnuta v procentní výši odchylky dodaného zboží od minimálního požadavku na zboží v příloze č. 2 této smlouv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upující je oprávněn provést odběr zboží na kontrolu jakosti i bez přítomnosti zástupců prodávajícího. Pokud kupující pozve na odběr prodávajícího, učiní tak mailem na e-mailovou adresu </w:t>
      </w:r>
      <w:r>
        <w:rPr>
          <w:sz w:val="21"/>
          <w:szCs w:val="21"/>
          <w:highlight w:val="yellow"/>
        </w:rPr>
        <w:t>……..,</w:t>
      </w:r>
      <w:r>
        <w:rPr>
          <w:sz w:val="21"/>
          <w:szCs w:val="21"/>
        </w:rPr>
        <w:t xml:space="preserve"> a to minimálně dva pracovní dny předem. Pokud se prodávající na odběr vzorků zboží bez omluvy nedostaví, má se za to, že neměl zájem se odběru vzorků účastni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Smluvní strany se dohodly, že odběr pro kontrolu kvality dodaného zboží bude prováděn akreditovanou laboratoří č. 1074 IMOS a.s. v souladu s Technickými podmínkami 116 „Použití ovoce, trávy a zeminy se silničních pozemků“ vydanými Ministerstvem dopravy a spojů ČR, a to zejména odběrem vzorků z nasypaných hromad, a dále analýzou dle ČSN EN 933-1 +A1 sítový rozbor, ČSN EN 1097-5 vlhkost kameniva. Smluvní strany výslovně prohlašují, že takový odběr vzorků a provedený rozbor mají za objektivní a nezpochybniteln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1"/>
          <w:szCs w:val="21"/>
        </w:rPr>
        <w:t xml:space="preserve">V případě, že si kupující objedná u akreditované laboratoře kontrolu jakosti dodaného zboží a ze zkoušky vyplyne, že bylo dodáno zboží v jakosti v rozporu s minimálními požadavky na zboží dle čl. I. odst. 4 této smlouvy, zavazuje se prodávající uhradit náklady uhrazené kupujícím na tuto zkoušku, a to na základě faktury se splatností 14 dnů od vystavení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ude-li prodávající v prodlení s dodáním zboží v letním období, je povinen kupujícímu uhradit smluvní pokutu ve výši 0,1% z celkové ceny příslušné části uvedené v posledním sloupci přílohy č. 3 k této smlouvě denně ke každé objednávce, maximálně však ve výši 0,2% z kupní ceny za veškeré dodávky dle této smlouvy (tj. z částky získané součtem všech cen v posledním sloupci přílohy č. 3) denně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 xml:space="preserve">Bude-li prodávající v prodlení s dodáním zboží v zimním období, je povinen kupujícímu uhradit smluvní pokutu ve výši 0,1% z celkové ceny příslušné části uvedené v posledním sloupci přílohy č. 3 k této smlouvě denně ke každé objednávce, maximálně však ve výši 0,2% z kupní ceny za veškeré dodávky dle této smlouvy (tj. z částky získané součtem všech cen v posledním sloupci přílohy č. 3) denně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Prodávající je v prodlení s dodáním zboží dle odst. 7 a 8 tohoto článku, pokud nedodal řádně objednané zboží včas nebo v množství nebo v jakosti dle článku I. odst. 4 této smlouvy nebo druhu nebo země původu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stanoveném touto smlouvo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Bude-li prodávající v prodlení s úhradou faktury vystavené dle odst. 6 tohoto článku, je povinen uhradit kupujícímu úrok z prodlení ve výši 0,05 % z dlužné částky za každý i jen započatý den prodl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1"/>
          <w:szCs w:val="21"/>
        </w:rPr>
        <w:t>V případě prodlení s řešením reklamační vady dle odst. 3 tohoto článku nebo prodlení s odvozem vadného zboží je prodávající povinen uhradit kupujícímu smluvní pokutu ve výši 0,1% z celkové ceny příslušné části uvedené v posledním sloupci přílohy č. 3 k této smlouvě denně ve vztahu ke každému skladu, kde dojde k prodlení, maximálně však ve výši 0,2% z kupní ceny za veškeré dodávky dle této smlouvy (tj. z částky získané součtem všech cen v posledním sloupci přílohy č. 3) denně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pokuty budou uhrazeny na základě vystavené faktury se splatností 14 dnů od doručení faktury druhé smluvní straně nebo započtením dle odst. 15tohoto článku. O způsobu úhrady rozhoduje smluvní strana, která má přijmout finanční plnění ze smluvní poku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Ujednáními o smluvních pokutách a úrocích z prodlení nejsou dotčeny nároky smluvních stran na náhradu škod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Smluvní strany se dohodly na možnosti započítat jakékoliv vzájemné pohledávky, tedy i smluvní pokutu, úroky z prodlení a náhradu prokázané škody. K zápočtu dojde snížením výplaty vyfakturované částky o případnou smluvní pokutu, úroky z prodlení či prokázanou náhradu škod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1"/>
          <w:szCs w:val="21"/>
        </w:rPr>
        <w:t>V. Trvání a ukončení smlouv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ouva se uzavírá na dobu určitou, do dne řádného dodání poslední objednané dodávky maximálně sjednaného množství zboží v čl. II. odst. 8 smlouvy, nejpozději však do 15.4.201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ouvu lze ukončit písemnou dohodo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strany jsou oprávněny odstoupit od této smlouvy v případě, že druhá smluvní strana poruší některou ze svých podstatných povinností stanovených v této smlouvě nebo dojde k zahájení insolvenčního řízení vůči prodávajícímu či kupujícímu dle zákona č. 182/2006 Sb., insolvenční zákon, ve znění pozdějších předpisů. Porušením podstatné povinnosti je zejména nedodání podstatné části objednaného zboží v dodací lhůtě, nebo dodání zboží neodpovídajícího minimálním požadavkům (tj. dodání vadného zboží dle čl. IV odst. 3 této smlouvy) dle čl. I odst. 4 této smlouvy, dodání zboží jiného původu než je uvedené v čl. I odst. 3 této smlouvy. Smlouva zaniká třetí kalendářní den od doručení oznámení o odstoupení s účinky ex nunc. V případě odstoupení od smlouvy pro porušení podstatné povinnosti prodávajícím má kupující možnost buď zboží prodávajícímu vrátit a prodávající je v takovém případě povinen již dodané zboží odvézt, nebo si zboží ponechat. V případě, je-li důvodem odstoupení nedodržení sjednané jakosti zboží a kupující se rozhodne, že si již dodané zboží ponechá, bude za dodané zboží uhrazena cena  se slevou stanovenou dle čl. IV odst. 3 této smlouvy. Rozhodnutí o ponechání si dodaného zboží nemá vliv na účinky odstoupení od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končením smlouvy nezaniká vzájemná sankční odpovědnost stran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1"/>
          <w:szCs w:val="21"/>
        </w:rPr>
        <w:t>VI. Společná a závěrečná ustanovení</w:t>
      </w:r>
    </w:p>
    <w:p>
      <w:pPr>
        <w:pStyle w:val="Normal"/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Tuto smlouvu lze měnit pouze písemně, formou dodatku krom kontaktních a fakturačních údajů, u kterých postačí, bude-li změna druhé straně prokazatelně sdělen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Odmítne-li některá ze smluvních stran převzít písemnost nebo její převzetí znemožní, má se za to, že písemnost doručena byl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Tato smlouva je uzavřena dnem podpisu druhou smluvní stano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Tato smlouva bude v souladu s ust. §147a zákona č. 137/2006 Sb., o veřejných zakázkách, v platném znění uveřejněna na profilu kupujícíh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1"/>
          <w:szCs w:val="21"/>
        </w:rPr>
        <w:t>Smluvní strany se dohodly, že na jejich vztah upravený touto smlouvou se neužijí ustanovení §1978, §2093, §2099 odst. 2, §2106 odst. 3, §2111, §2562, §2090 a 2091 občanského zákoní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rodávající souhlasí s poskytováním údajů v této smlouvě obsažených, nebo i celé smlouvy, případně dalších údajů týkajících se závazku touto smlouvou založeného v souladu se zák. č. 106/1999 Sb., o svobodném přístupu k informacím. Prodávající dále souhlasí se zveřejněním celé smlouvy včetně všech příloh, jejich dodatků a všech faktur vystavených k úhradě ceny na protikorupčním portále Jihomoravského kraje, tj. zřizovatele kupujícího. Prodávající prohlašuje, že smlouva neobsahuje žádné skutečnosti, které by nebylo možno poskytnout jako informace podle zák. č. 106/1999 Sb., o svobodném přístupu k informacím, a v důsledku toho by se neuveřejňovaly podle zák. č. 340/2015 Sb., o zvláštních podmínkách účinnosti některých smluv, uveřejňování těchto smluv a o registru smluv (zákon o registru smluv), zejména osobní údaje nebo obchodní tajemstv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ato smlouva podléhá povinnosti uveřejnění dle zákona o registru smluv. Smlouvu k uveřejnění zašle kupující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Tato smlouva je vyhotovena ve 2 vyhotoveních, přičemž každá ze smluvních stran obdrží 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10" w:leader="none"/>
        </w:tabs>
        <w:ind w:left="360" w:hanging="360"/>
        <w:jc w:val="both"/>
        <w:rPr/>
      </w:pPr>
      <w:r>
        <w:rPr>
          <w:sz w:val="21"/>
          <w:szCs w:val="21"/>
        </w:rPr>
        <w:t>Nedílné součásti této smlouvy jsou přílohy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Analýza zboží;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/>
      </w:pPr>
      <w:r>
        <w:rPr>
          <w:sz w:val="21"/>
          <w:szCs w:val="21"/>
        </w:rPr>
        <w:t>Minimální požadavky na zboží;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sz w:val="21"/>
          <w:szCs w:val="21"/>
        </w:rPr>
      </w:pPr>
      <w:r>
        <w:rPr>
          <w:sz w:val="21"/>
          <w:szCs w:val="21"/>
          <w:highlight w:val="yellow"/>
        </w:rPr>
        <w:t>Místa dodání a kupní cena</w:t>
      </w:r>
      <w:r>
        <w:rPr>
          <w:sz w:val="21"/>
          <w:szCs w:val="21"/>
        </w:rPr>
        <w:t>;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sz w:val="21"/>
          <w:szCs w:val="21"/>
        </w:rPr>
      </w:pPr>
      <w:r>
        <w:rPr>
          <w:sz w:val="21"/>
          <w:szCs w:val="21"/>
          <w:highlight w:val="yellow"/>
        </w:rPr>
        <w:t>Kontaktní a fakturační údaje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V [místo], dn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highlight w:val="yellow"/>
              </w:rPr>
              <w:t>[datum</w:t>
            </w:r>
            <w:r>
              <w:rPr>
                <w:sz w:val="21"/>
                <w:szCs w:val="21"/>
                <w:highlight w:val="darkYellow"/>
              </w:rPr>
              <w:t>]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Brně, dne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[jméno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g. Jan Zouhar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[oprávnění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ředitel SÚS JMK</w:t>
            </w:r>
          </w:p>
        </w:tc>
      </w:tr>
    </w:tbl>
    <w:p>
      <w:pPr>
        <w:pStyle w:val="Header"/>
        <w:jc w:val="both"/>
        <w:rPr>
          <w:b/>
          <w:b/>
          <w:bCs/>
          <w:smallCaps/>
          <w:sz w:val="21"/>
          <w:szCs w:val="21"/>
        </w:rPr>
      </w:pPr>
      <w:r>
        <w:br w:type="page"/>
      </w:r>
      <w:r>
        <w:rPr>
          <w:b/>
          <w:bCs/>
          <w:smallCaps/>
          <w:sz w:val="21"/>
          <w:szCs w:val="21"/>
        </w:rPr>
        <w:t xml:space="preserve">Příloha č. 1: </w:t>
      </w:r>
      <w:r>
        <w:rPr>
          <w:b/>
          <w:bCs/>
          <w:smallCaps/>
          <w:sz w:val="21"/>
          <w:szCs w:val="21"/>
          <w:highlight w:val="yellow"/>
        </w:rPr>
        <w:t>Analýza zboží</w:t>
      </w:r>
    </w:p>
    <w:p>
      <w:pPr>
        <w:pStyle w:val="Header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  <w:t>Příloha č. 2: Minimální požadavky na zboží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Header"/>
        <w:tabs>
          <w:tab w:val="clear" w:pos="4536"/>
          <w:tab w:val="center" w:pos="4320" w:leader="none"/>
          <w:tab w:val="right" w:pos="90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emický rozmrazovací materiál – Chlorid sodný</w:t>
      </w:r>
    </w:p>
    <w:p>
      <w:pPr>
        <w:pStyle w:val="Header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54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</w:tblGrid>
      <w:tr>
        <w:trPr/>
        <w:tc>
          <w:tcPr>
            <w:tcW w:w="3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inimální podíl NaCl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bCs/>
                <w:sz w:val="21"/>
                <w:szCs w:val="21"/>
              </w:rPr>
              <w:t>97% váhy</w:t>
            </w:r>
          </w:p>
        </w:tc>
      </w:tr>
      <w:tr>
        <w:trPr/>
        <w:tc>
          <w:tcPr>
            <w:tcW w:w="3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aximální podíl částic pod 0,16 mm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% váhy</w:t>
            </w:r>
          </w:p>
        </w:tc>
      </w:tr>
      <w:tr>
        <w:trPr/>
        <w:tc>
          <w:tcPr>
            <w:tcW w:w="3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aximální podíl částic nad 5,00 mm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 % váhy</w:t>
            </w:r>
          </w:p>
        </w:tc>
      </w:tr>
      <w:tr>
        <w:trPr/>
        <w:tc>
          <w:tcPr>
            <w:tcW w:w="3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Maximální podíl stálé vlhkosti 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bCs/>
                <w:sz w:val="21"/>
                <w:szCs w:val="21"/>
              </w:rPr>
              <w:t>2 % váhy</w:t>
            </w:r>
          </w:p>
        </w:tc>
      </w:tr>
    </w:tbl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drawing>
          <wp:inline distT="0" distB="0" distL="0" distR="0">
            <wp:extent cx="4058285" cy="378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/>
      </w:pPr>
      <w:r>
        <w:rPr>
          <w:bCs/>
          <w:sz w:val="21"/>
          <w:szCs w:val="21"/>
        </w:rPr>
        <w:t xml:space="preserve">Specifikace odkazů je uvedena v  </w:t>
      </w:r>
      <w:r>
        <w:rPr>
          <w:sz w:val="20"/>
          <w:szCs w:val="20"/>
        </w:rPr>
        <w:t>TP 116 schválených  MDS-OPK pod čj. P-32l02-120 dne 29.8.2002 s účinností od  1 .10.2002.</w:t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  <w:t xml:space="preserve">Příloha č.3: </w:t>
      </w:r>
      <w:r>
        <w:rPr>
          <w:b/>
          <w:bCs/>
          <w:smallCaps/>
          <w:sz w:val="21"/>
          <w:szCs w:val="21"/>
          <w:highlight w:val="yellow"/>
        </w:rPr>
        <w:t>Místa dodání a kupní cena</w:t>
      </w:r>
    </w:p>
    <w:p>
      <w:pPr>
        <w:pStyle w:val="Header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2"/>
        <w:gridCol w:w="965"/>
        <w:gridCol w:w="1617"/>
        <w:gridCol w:w="1656"/>
      </w:tblGrid>
      <w:tr>
        <w:trPr>
          <w:trHeight w:val="915" w:hRule="atLeast"/>
        </w:trPr>
        <w:tc>
          <w:tcPr>
            <w:tcW w:w="546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nožství          ( t 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 á 1 t              bez DPH            včetně dopravy</w:t>
            </w:r>
          </w:p>
        </w:tc>
        <w:tc>
          <w:tcPr>
            <w:tcW w:w="165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54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last  Blansko - letní předzásobení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80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klad Blansko, Boskovice, Tasovice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last  Blansko - zimní období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</w:rPr>
              <w:t>2 80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klad Blansko, Boskovice, Tasovice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last  Brno - letní předzásobení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50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klad Brno, Tišnov, Rosice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last  Brno - zimní období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65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klad Brno, Tišnov, Rosice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last  Břeclav - letní předzásobení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10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klad Břeclav, Hustopeče, Klobouky, Mikulov, Pohořelice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last  Břeclav - zimní období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25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klad Břeclav, Hustopeče, Klobouky, Mikulov, Pohořelice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last  Hodonín - letní předzásobení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95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klad Hodonín, Kyjov, Veselí nad Moravou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last  Hodonín - zimní období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1 20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klad  Kyjov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last  Vyškov - letní předzásobení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40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klad Vyškov, Slavkov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last  Vyškov - zimní období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2 00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klad Vyškov, Slavkov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last  Znojmo - letní předzásobení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20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klad Znojmo, Lechovice, Vranovská Ves, Moravský Krumlov, Suchohrdly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last  Znojmo - zimní období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40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klad Znojmo, Lechovice, Vranovská Ves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</w:r>
    </w:p>
    <w:p>
      <w:pPr>
        <w:pStyle w:val="Header"/>
        <w:jc w:val="both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  <w:t xml:space="preserve">Příloha č. 4: </w:t>
      </w:r>
      <w:r>
        <w:rPr>
          <w:b/>
          <w:bCs/>
          <w:smallCaps/>
          <w:sz w:val="21"/>
          <w:szCs w:val="21"/>
          <w:highlight w:val="yellow"/>
        </w:rPr>
        <w:t>Kontaktní a fakturační údaje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smallCaps/>
          <w:color w:val="FF0000"/>
          <w:sz w:val="21"/>
          <w:szCs w:val="21"/>
        </w:rPr>
      </w:pPr>
      <w:r>
        <w:rPr>
          <w:b/>
          <w:bCs/>
          <w:smallCaps/>
          <w:color w:val="FF0000"/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údaje na kupujícíh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oblast Blansko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Jaroslav Janeček ml. 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737 237 23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jaroslav.janecek.ml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oblast Brno: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Ing. Jan Kučera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ab/>
        <w:t xml:space="preserve">tel. 734 413 371 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ab/>
        <w:t xml:space="preserve">e-mail: </w:t>
      </w:r>
      <w:hyperlink r:id="rId4">
        <w:r>
          <w:rPr>
            <w:rStyle w:val="InternetLink"/>
            <w:sz w:val="22"/>
            <w:szCs w:val="22"/>
          </w:rPr>
          <w:t>jan.kucera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oblast Břeclav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Jaroslav Dostál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737 237 12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jaroslav.dostal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blast Hodonín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Ing. Milan Macháček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604 225 36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e-mail: </w:t>
      </w:r>
      <w:hyperlink r:id="rId6">
        <w:r>
          <w:rPr>
            <w:rStyle w:val="InternetLink"/>
            <w:sz w:val="22"/>
            <w:szCs w:val="22"/>
          </w:rPr>
          <w:t>milan.machacek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oblast Vyškov:</w:t>
      </w:r>
    </w:p>
    <w:p>
      <w:pPr>
        <w:pStyle w:val="Normal"/>
        <w:numPr>
          <w:ilvl w:val="0"/>
          <w:numId w:val="0"/>
        </w:numPr>
        <w:ind w:left="1776" w:firstLine="34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Jaroslav Černý</w:t>
      </w:r>
    </w:p>
    <w:p>
      <w:pPr>
        <w:pStyle w:val="Normal"/>
        <w:numPr>
          <w:ilvl w:val="0"/>
          <w:numId w:val="0"/>
        </w:numPr>
        <w:ind w:left="1428" w:firstLine="69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l. 737 237 058</w:t>
      </w:r>
    </w:p>
    <w:p>
      <w:pPr>
        <w:pStyle w:val="Normal"/>
        <w:numPr>
          <w:ilvl w:val="0"/>
          <w:numId w:val="0"/>
        </w:numPr>
        <w:ind w:left="1776" w:firstLine="348"/>
        <w:jc w:val="both"/>
        <w:outlineLvl w:val="0"/>
        <w:rPr/>
      </w:pPr>
      <w:r>
        <w:rPr>
          <w:sz w:val="22"/>
          <w:szCs w:val="22"/>
        </w:rPr>
        <w:t xml:space="preserve">e-mail: </w:t>
      </w:r>
      <w:hyperlink r:id="rId7">
        <w:r>
          <w:rPr>
            <w:rStyle w:val="InternetLink"/>
            <w:sz w:val="22"/>
            <w:szCs w:val="22"/>
          </w:rPr>
          <w:t>jaroslav.cerny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blast Znojmo: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Josef Fukač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>tel. 603 534 578</w:t>
      </w:r>
    </w:p>
    <w:p>
      <w:pPr>
        <w:pStyle w:val="TextBody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8">
        <w:r>
          <w:rPr>
            <w:rStyle w:val="InternetLink"/>
            <w:sz w:val="22"/>
            <w:szCs w:val="22"/>
          </w:rPr>
          <w:t>josef.fukac@susjmk.cz</w:t>
        </w:r>
      </w:hyperlink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Fakturační adresa</w:t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Správa a údržba silnic Jihomoravského kraje, </w:t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příspěvková organizace kraje </w:t>
      </w:r>
    </w:p>
    <w:p>
      <w:pPr>
        <w:pStyle w:val="Header"/>
        <w:jc w:val="both"/>
        <w:rPr/>
      </w:pPr>
      <w:r>
        <w:rPr>
          <w:bCs/>
          <w:sz w:val="21"/>
          <w:szCs w:val="21"/>
        </w:rPr>
        <w:t xml:space="preserve">Žerotínovo náměstí 449/3, 602 00 Brno </w:t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Adresa pro doručení faktury a kontaktní údaje: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a) oblast Blansko  –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 xml:space="preserve">oblast Blansko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Komenského 2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678 11 Blansko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b) oblast Brno -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ab/>
        <w:tab/>
        <w:t xml:space="preserve">       oblast Brno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ab/>
        <w:tab/>
        <w:t xml:space="preserve">       Ořechovská 35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ab/>
        <w:tab/>
        <w:t xml:space="preserve">       619 00 Brno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c) oblast Hodonín –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oblast Hodonín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Brněnská 3254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695 01 Hodonín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d) oblast Vyškov -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  <w:t xml:space="preserve">       oblast Vyškov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  <w:t xml:space="preserve">       Křečkovská 17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  <w:t xml:space="preserve">       682 11 Vyškov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e) oblast Znojmo -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 xml:space="preserve">oblast Znojmo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Kotkova 24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669 50 Znojmo.</w:t>
      </w:r>
    </w:p>
    <w:p>
      <w:pPr>
        <w:pStyle w:val="Header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  <w:highlight w:val="yellow"/>
        </w:rPr>
        <w:t>Kontaktní údaje na prodávajícího:</w:t>
      </w:r>
      <w:r>
        <w:rPr>
          <w:bCs/>
          <w:sz w:val="21"/>
          <w:szCs w:val="21"/>
        </w:rPr>
        <w:t xml:space="preserve"> </w:t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80" w:right="1286" w:gutter="0" w:header="539" w:top="1219" w:footer="403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aroslav.janecek.ml@susjmk.cz" TargetMode="External"/><Relationship Id="rId4" Type="http://schemas.openxmlformats.org/officeDocument/2006/relationships/hyperlink" Target="mailto:jan.kucera@susjmk.cz" TargetMode="External"/><Relationship Id="rId5" Type="http://schemas.openxmlformats.org/officeDocument/2006/relationships/hyperlink" Target="mailto:jaroslav.dostal@susjmk.cz" TargetMode="External"/><Relationship Id="rId6" Type="http://schemas.openxmlformats.org/officeDocument/2006/relationships/hyperlink" Target="mailto:milan.machacek@susjmk.cz" TargetMode="External"/><Relationship Id="rId7" Type="http://schemas.openxmlformats.org/officeDocument/2006/relationships/hyperlink" Target="mailto:jaroslav.cerny@susjmk.cz" TargetMode="External"/><Relationship Id="rId8" Type="http://schemas.openxmlformats.org/officeDocument/2006/relationships/hyperlink" Target="mailto:josef.fukac@susjmk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0:00Z</dcterms:created>
  <dc:creator>Točev</dc:creator>
  <dc:description/>
  <dc:language>en-US</dc:language>
  <cp:lastModifiedBy>Křivánková Martina</cp:lastModifiedBy>
  <cp:lastPrinted>2016-09-22T09:19:00Z</cp:lastPrinted>
  <dcterms:modified xsi:type="dcterms:W3CDTF">2016-09-22T07:20:00Z</dcterms:modified>
  <cp:revision>2</cp:revision>
  <dc:subject/>
  <dc:title>Mandátní smlouva</dc:title>
</cp:coreProperties>
</file>