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le rozdělovní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  143811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-JMK   78382/2016          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g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9. 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tečná informace č. I.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z w:val="24"/>
                <w:szCs w:val="24"/>
              </w:rPr>
              <w:t>zadávacím podmínkám k veřejné zakázce malého rozsahu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Technické a propagační zajištění akce Prezentace středních škol v obchodním centru Olympia Brno 20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davatel:                                               Jihomoravský kra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ídlo:                                                        Žerotínovo nám. 3, 601 82 Brn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Č:                                                             </w:t>
            </w:r>
            <w:r>
              <w:rPr/>
              <w:t>70888337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985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ázev veřejné zakázky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Fonts w:ascii="Calibri" w:hAnsi="Calibri" w:cs="Calibr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Calibri"/>
                      <w:b/>
                    </w:rPr>
                    <w:t>Technické a propagační zajištění akce Prezentace středních škol v obchodním centru Olympia Brno 2017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eřejná zakázka malého rozsahu na služby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orma zadávacího řízení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veřejná zakázka malého rozsahu na služby dle ustanovení </w:t>
                    <w:br/>
                    <w:t>§ 18 odst. 5 zákona č. 137/2006 Sb., o veřejných zakázkách, ve znění pozdějších předpisů (dále jen „</w:t>
                  </w:r>
                  <w:r>
                    <w:rPr>
                      <w:i/>
                    </w:rPr>
                    <w:t>zákon o VZ</w:t>
                  </w:r>
                  <w:r>
                    <w:rPr/>
                    <w:t>“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vatel Vám na základě dotazu jednoho z uchazečů poskytuje následující dodatečnou informaci k zadávacím podmínká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Dotaz č. 1:</w:t>
      </w:r>
    </w:p>
    <w:p>
      <w:pPr>
        <w:pStyle w:val="Normal"/>
        <w:spacing w:before="0" w:after="0"/>
        <w:rPr/>
      </w:pPr>
      <w:r>
        <w:rPr/>
        <w:t>Máte prosím logo k akci v nějaké grafické podobě - pdf, ai eps?​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/>
        <w:t>​</w:t>
      </w:r>
      <w:r>
        <w:rPr/>
        <w:t>Chtěli bychom ho zapracovat do návrhu letáku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Odpověď zadavatele na dotaz č. 1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Ano, přílohou poskytujeme logo v .jpg.</w:t>
      </w:r>
    </w:p>
    <w:p>
      <w:pPr>
        <w:pStyle w:val="Normal"/>
        <w:spacing w:before="200" w:after="0"/>
        <w:rPr/>
      </w:pPr>
      <w:r>
        <w:rPr/>
        <w:t>S pozdravem</w:t>
      </w:r>
    </w:p>
    <w:p>
      <w:pPr>
        <w:pStyle w:val="Normal"/>
        <w:spacing w:before="20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66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Times New Roman" w:cs="Arial"/>
          <w:color w:val="000000"/>
          <w:lang w:eastAsia="cs-CZ"/>
        </w:rPr>
        <w:t>vedoucí odboru</w:t>
      </w:r>
      <w:r>
        <w:rPr>
          <w:rFonts w:cs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říloha: logo v .jp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Small">
    <w:name w:val="small"/>
    <w:qFormat/>
    <w:rPr/>
  </w:style>
  <w:style w:type="character" w:styleId="Platne1">
    <w:name w:val="platne1"/>
    <w:qFormat/>
    <w:rPr/>
  </w:style>
  <w:style w:type="character" w:styleId="Stylfont12grey1">
    <w:name w:val="styl-font12-grey1"/>
    <w:qFormat/>
    <w:rPr>
      <w:color w:val="BBBBBB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5:00Z</dcterms:created>
  <dc:creator>Správce</dc:creator>
  <dc:description/>
  <dc:language>en-US</dc:language>
  <cp:lastModifiedBy>Holcová Veronika</cp:lastModifiedBy>
  <cp:lastPrinted>2013-02-27T10:25:00Z</cp:lastPrinted>
  <dcterms:modified xsi:type="dcterms:W3CDTF">2016-09-23T09:15:00Z</dcterms:modified>
  <cp:revision>2</cp:revision>
  <dc:subject/>
  <dc:title>Korespondence v samostatné působnosti</dc:title>
</cp:coreProperties>
</file>