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5"/>
        <w:gridCol w:w="4464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>, tímto čestně prohlašuje, že žádný statutární orgán nebo člen statutárního orgánu uchazeče nebyl v pracovněprávním, funkčním či obdobném poměru u 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0"/>
      </w:tblGrid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</w:tr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>, tímto čestně prohlašuje, že žádný z jeho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4</Words>
  <Characters>321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6:00Z</dcterms:created>
  <dc:creator/>
  <dc:description/>
  <dc:language>en-US</dc:language>
  <cp:lastModifiedBy/>
  <dcterms:modified xsi:type="dcterms:W3CDTF">2016-05-22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