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7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Technická specifikace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yklápěcí zařízení na boxy  + dávkovací vana na dopravní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dná se o manipulační zařízení na překlápění plastových boxů s ovocem do dávkovací vany u myčky na ovoce. Vkládání boxů bude probíhat pomocí paletového vozíku a následné překlopení boxu spustí operátor pomocí ovládač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0"/>
        <w:gridCol w:w="5071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élka: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in. 1200 mm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Šířka: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in. 1900 mm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ška: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1350 mm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imální výška: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2540 mm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Hmotnost: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340 kg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íkon: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0,37 kW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ipojovací parametry: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/N/PE  ~  400/230  50 Hz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rytí: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P5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apacita boxů: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Min. 500 kg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2) Myčka jable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dná se o celonerezové zařízení na mytí ovoce pomocí vody a plastových kartáč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621"/>
      </w:tblGrid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élk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in. 220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Šířk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in. 122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šk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163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Hmotnost prázdné myčky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285  kg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ík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0,75 kW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ipojovací parametry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/N/PE  ~  400/230  50 Hz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rytí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P55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k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 rozmezí - 300 - 3.000 kg/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3) Třídící dopravní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0"/>
          <w:szCs w:val="20"/>
        </w:rPr>
        <w:t>Třídící dopravník slouží ke kontrole a případnému vyřazení nekvalitního ovoce.</w:t>
      </w:r>
    </w:p>
    <w:tbl>
      <w:tblPr>
        <w:tblpPr w:bottomFromText="0" w:horzAnchor="margin" w:leftFromText="141" w:rightFromText="141" w:tblpX="0" w:tblpY="178" w:topFromText="0" w:vertAnchor="text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621"/>
      </w:tblGrid>
      <w:tr>
        <w:trPr>
          <w:trHeight w:val="255" w:hRule="exact"/>
        </w:trPr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Třídící dopravník: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él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in. 230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Šíř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62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š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105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Hmotnost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73 kg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íkon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0,37 kW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ipojovací parametry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/N/PE  ~  400/230  50 Hz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rytí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P55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kon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6.000 kg/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) Mlýnek na ovo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dná se o celonerezové zařízení určené k drcení ovoce před lisem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621"/>
      </w:tblGrid>
      <w:tr>
        <w:trPr>
          <w:trHeight w:val="255" w:hRule="exact"/>
        </w:trPr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Mlýnek: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él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in. 112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Šíř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in. 75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š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103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Hmotnost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195 kg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íkon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5,5 kW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ipojovací parametry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/N/PE  ~  400/230  50 Hz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rytí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P55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kon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6.000 kg/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5) Peristaltické čerpadlo + vana se šnek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dná se o zařízení na přečerpávání drceného ovoce do lis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621"/>
      </w:tblGrid>
      <w:tr>
        <w:trPr>
          <w:trHeight w:val="255" w:hRule="atLeast"/>
        </w:trPr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Peristaltické čerpadlo + vana se šnekem: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él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235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Šíř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83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š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137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Hmotnost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380 kg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íkon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4 kW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ipojovací parametry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/N/PE  ~  400/230  50 Hz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rytí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P55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kon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 rozmezí - 2.000- 15.000 kg/h, 7.000 – 28.000 litrů/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6) Pásový lis na ovoce včetně vysokotlakého čističe, hladinového spínače na odvod moštu a samočisticího filtru s čerpadl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dná se o zařízení, které lisuje drcené ovoce pomocí průchodu soustavou válců. Konstrukce zařízení je celonerezová. Výkon zařízení se dá regulovat frekvenčním měniče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621"/>
      </w:tblGrid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élka: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210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Šíř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125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š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150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Výška vypadávání výlisků: 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137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Šířka pásu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50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Hmotnost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620 kg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íkon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1,2 kW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ipojovací parametry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/N/PE  ~  400/230  50 Hz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rytí: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P55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ipojovací parametry hadic: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N 32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kon: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„700 kg/h“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lisnost – v závislosti na kvalitě zpracovávaného produktu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70 - 75%</w:t>
            </w:r>
          </w:p>
        </w:tc>
      </w:tr>
      <w:tr>
        <w:trPr>
          <w:trHeight w:val="57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vinné příslušenství - nádoba s plovákem, samočistící filtr na mošt, kompresor, vysokotlaký čisti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7) Průtokový pastér - /médium – zemní plyn/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dná se o průtokové zařízení na sterilizaci vylisovaného moštu. Mošt prochází výměníkem, který ho ohřívá na teplotu minimálně 80 st. C. Zařízení bude vybaveno ochozem, který zajistí cirkulaci produktu v případě, že nebude odčerpáván ze zařízen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621"/>
      </w:tblGrid>
      <w:tr>
        <w:trPr>
          <w:trHeight w:val="255" w:hRule="exact"/>
        </w:trPr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Průtokový pastér - PK 350/550 RWT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Hodinový průtok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 rozmezí 350 - 550 l/h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opný příkon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 rozmezí 30 - 40 kW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él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90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Šíř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60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ýška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880 mm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Hmotnost bez vody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x. 230 kg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8) Poloautomatický plnící stroj do BI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dná se o plnící zařízení do BIB. Zařízení bude automaticky propojeno s pastérem. Přívod produktu bude probíhat automaticky. Manipulace se sáčky a vkládání do krabic bude zajišťovat operáto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621"/>
      </w:tblGrid>
      <w:tr>
        <w:trPr>
          <w:trHeight w:val="255" w:hRule="atLeast"/>
        </w:trPr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Poloautomatický plnící stroj BAG IN BOX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loautomatický stroj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uční vložení sáčku na plnící pozici, ruční odzátkování sáčku, po zmáčknutí tlačítka START proběhne automatické naplnění nastaveného objemu do sáčku, ruční uzavření sáčku.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 zmáčknutí tlačítka START probíhá automatický plnící proces v těchto fázích: vakuum, plnění, dávkování dusíku k vytlačení vzduchu.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lnící přesnost +/- 0,5 %.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hotovostní zásobník o objemu min. 60 litrů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9) Nerezová nádrž /uzavřená/ – skladovací objem minimálně 1.000 litrů – 3 k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0"/>
          <w:szCs w:val="20"/>
        </w:rPr>
        <w:t>Nerezové provedení, kruhová základna, stavitelné nohy, ventil na vypouštění a napouštění, čistící vlez, armatury DN 32, stavoznak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10) Elektrický panel k napojení jednotlivých strojů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lonerezový rozvaděč je určen pro napojení výše požadovaných strojů a je zde také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ální bezpečnostní ovládání.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11) Hadice, koncovky a přechodky pro propojení jednotlivých strojů zpracovací link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dice, přechodky a koncovky slouží k propojení výše uvedeného celku, tak aby byl funkční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2nesltext"/>
        <w:spacing w:before="24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4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4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4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4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7FE229-D2AC-4895-8A8B-93C884DF7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1</Words>
  <Characters>3738</Characters>
  <CharactersWithSpaces>44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1:00Z</dcterms:created>
  <dc:creator/>
  <dc:description/>
  <dc:language>en-US</dc:language>
  <cp:lastModifiedBy/>
  <dcterms:modified xsi:type="dcterms:W3CDTF">2016-05-30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