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zájemce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projektu Rodinné pasy na období 2017 - 2019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JMKRP08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JMKRP0816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89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9-0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