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din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gmanova 19, 669 02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5200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jednatelem Ing. Jaroslavem Plánský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stavebních prací při opravě váhovny, skladu chemikálií a fotokomory dle cenových nabídek, které je přílohou a nedílnou součást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2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17 654 Kč</w:t>
      </w:r>
      <w:r>
        <w:rPr>
          <w:rFonts w:cs="Calibri" w:ascii="Calibri" w:hAnsi="Calibri"/>
          <w:sz w:val="22"/>
          <w:szCs w:val="22"/>
        </w:rPr>
        <w:t xml:space="preserve"> (Jednostosedmnácttisícšestsetpadesátčtyři koruny české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27. červ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Ing. Jaroslav Plánsk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Ing. Jaroslav Plá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6T15:09:00Z</cp:lastPrinted>
  <dcterms:modified xsi:type="dcterms:W3CDTF">2016-10-04T11:50:00Z</dcterms:modified>
  <cp:revision>41</cp:revision>
  <dc:subject/>
  <dc:title>Dohoda o provedení práce</dc:title>
</cp:coreProperties>
</file>