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I/38715 Běleč - Ochoz</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opravy povrchu silnice III/38715 v km 4,346 – 4,764 v extravilánu v úseku mezi obcemi Běleč                 a Ochoz u Tišnova. Nová obrusná vrstva tvořena asfaltovým betonem ACO 11 v tl. 50 mm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38715.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 ze září 2016, zpracovaná Ing. Bažantem,</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místě stavby na úpravu krajnice.</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Ing. Miloš Bažant, vedoucí oblasti Blansko, SÚS JMK, e</w:t>
        <w:noBreakHyphen/>
        <w:t>mail: </w:t>
      </w:r>
      <w:hyperlink r:id="rId3">
        <w:r>
          <w:rPr>
            <w:rStyle w:val="InternetLink"/>
            <w:sz w:val="21"/>
            <w:szCs w:val="21"/>
            <w:lang w:val="en-US"/>
          </w:rPr>
          <w:t>milos.bazant@susjmk.cz</w:t>
        </w:r>
      </w:hyperlink>
      <w:r>
        <w:rPr>
          <w:sz w:val="21"/>
          <w:szCs w:val="21"/>
        </w:rPr>
        <w:t>,                  tel.: 603 868 347.</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Petr Dolníček, inspektor silniční sítě oblasti Blansko,                                                 e-mail: </w:t>
      </w:r>
      <w:hyperlink r:id="rId4">
        <w:r>
          <w:rPr>
            <w:rStyle w:val="InternetLink"/>
            <w:sz w:val="21"/>
            <w:szCs w:val="21"/>
          </w:rPr>
          <w:t>petr.dolnicek@susjmk.cz</w:t>
        </w:r>
      </w:hyperlink>
      <w:r>
        <w:rPr>
          <w:sz w:val="21"/>
          <w:szCs w:val="21"/>
        </w:rPr>
        <w:t>; T: 734 412 357.</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0595612"/>
                                  <w:bookmarkStart w:id="1" w:name="__Fieldmark__0_10595612"/>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0595612"/>
                                  <w:bookmarkStart w:id="3" w:name="__Fieldmark__1_10595612"/>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0595612"/>
                                  <w:bookmarkStart w:id="5" w:name="__Fieldmark__2_10595612"/>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0595612"/>
                                  <w:bookmarkStart w:id="7" w:name="__Fieldmark__3_10595612"/>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0595612"/>
                                  <w:bookmarkStart w:id="9" w:name="__Fieldmark__4_10595612"/>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0595612"/>
                            <w:bookmarkStart w:id="11" w:name="__Fieldmark__0_10595612"/>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0595612"/>
                            <w:bookmarkStart w:id="13" w:name="__Fieldmark__1_10595612"/>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0595612"/>
                            <w:bookmarkStart w:id="15" w:name="__Fieldmark__2_10595612"/>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0595612"/>
                            <w:bookmarkStart w:id="17" w:name="__Fieldmark__3_10595612"/>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0595612"/>
                            <w:bookmarkStart w:id="19" w:name="__Fieldmark__4_10595612"/>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0595612"/>
            <w:bookmarkStart w:id="21" w:name="__Fieldmark__5_10595612"/>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0595612"/>
            <w:bookmarkStart w:id="23" w:name="__Fieldmark__6_10595612"/>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8715 Běleč - Ochoz</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8715 Běleč - Ochoz</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9-21T14:28:00Z</cp:lastPrinted>
  <dcterms:modified xsi:type="dcterms:W3CDTF">2016-10-05T04:58:00Z</dcterms:modified>
  <cp:revision>8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