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16</w:t>
        <w:tab/>
        <w:tab/>
        <w:t>Prchal/346</w:t>
        <w:tab/>
        <w:tab/>
        <w:tab/>
        <w:t>20.9.2016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anesteziologický přístroj pro A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anesteziologický přístroj pro potřeby anesteziologicko-resuscitačního oddělení Nemocnice TGM Hodonín, p. 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mětem zakázky je vypracování cenové nabídky na jeden anesteziologický přístroj pro anesteziologicko-resuscitační oddělení dle níže uvedené specifikace. Součástí předmětu zakázky je poskytování záručního a pozáručního servisu. Záruční servis je poskytován zdarma, pozáruční servis uchazeč vyčíslí (cena za 1 hodinu servisu technika v Kč bez DPH, cena za 1 preventivní prohlídku v Kč bez DPH). Nabídková cena pro účely hodnocení vznikne součtem nabídkové ceny přístroje bez DPH, ceny za 16 hodin servisu technika bez DPH a ceny za 8 preventivních prohlídek bez DPH (četnosti vycházejí z předpokladu zadavatele na plnění pozáručního servisu po dobu osmi let. </w:t>
      </w:r>
    </w:p>
    <w:p>
      <w:pPr>
        <w:pStyle w:val="Normal"/>
        <w:rPr>
          <w:b/>
          <w:b/>
        </w:rPr>
      </w:pPr>
      <w:r>
        <w:rPr>
          <w:b/>
        </w:rPr>
        <w:t>Požadujeme kompatibilitu ovládání se stávajícími anesteziologickými přístroji Dräger Cato a Primus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v nabídce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stanovena jako závazná, nejvýše přípustná a nepřekročitelná. V nabídkové ceně budou zahrnuty veškeré náklady, poplatky či jiné výdaje, které dodavateli při plnění předmětu zakázky vzniknou nebo mohou vzniknou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Hodnocení nabídek bude provedeno podle hodnotícího kritéria nejnižší nabídková cena. Takovou cenou se rozumí nejnižší nabídková cena bez DPH za celý předmět zakázky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(10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Termín dodá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1.12.2016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platnost faktur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5 dní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chnická specifikace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y řízený as elektrickým pohonem bez řídícího plynu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řívaný ventilátor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pojení na stávající rozvod medicinálních plyn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olby N2O nebo vzduchu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chloupínací systém 2 odpařovačů umožňující připojit stávající námi používané odpařovače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ařovač na Isofluran a Sevoran v ceně nabídky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ovaný externí průtokoměr kyslíku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ované osvětlení psací plochy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é míchání čerstvé směsi s ochranou proti hypoxické směsi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ozavřený ventilační systém s 1,5 l pohlcovačem  CO2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onoměr využití dýchací směsi pro podávání anestézie  low-flow a minimal-flow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ní vozík, rameno na hadice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evná  obrazovka - ovládání a alarmy v českém jazyce 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Možnost variabilní konfigurace přístroje- odsávačka na levé straně přístroje při pohledu od uživatele Uživatelské rozhraní v českém jazyce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ní test přístroje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dby funkce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žní zdroj napájení –min. 60 min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ávání anestetických plynů – AGAS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ehlivost, snadná údržba a čistění</w:t>
      </w:r>
    </w:p>
    <w:p>
      <w:pPr>
        <w:pStyle w:val="Prost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tilační parametry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tilace dospělých pacientů a dětí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ční režimy- IPPV, PCV, SIMV, MAN/SPONT, tlaková podpora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avení PEEP alespoň 0-20cm H2O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avení inspiračního tlaku alespoň 20-100cm H2O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avení dechový objem alespoň 10-1400ml 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Dechová frekvence alespoň 5-100/ min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avení FiO2: 21-100%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nzace poddajnosti systému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itelný flow trigger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ý test úniku okruhu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nitorování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azatel kompletní analýzy plynů - inspirační a expirační koncentrace O2, N2O, CO2                                      a anesteziologických plynů (minimálně isofluran, sevofluran)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agnetické měření O2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ření MAC a x MAC s možností přepočtu na věk pacienta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Minutový objem (MV), jednotlivý dech (VT) a dechová frekvence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ý průtokoměr umožňující alespoň minimal flow anestézi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upcový graf pro využití dýchací směsi (= ekonoměr)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fické zobrazení </w:t>
      </w:r>
      <w:r>
        <w:rPr>
          <w:rFonts w:cs="Times New Roman" w:ascii="Times New Roman" w:hAnsi="Times New Roman"/>
          <w:sz w:val="24"/>
          <w:szCs w:val="24"/>
        </w:rPr>
        <w:t>dechové křivky,  kapnometrické křivky, Paw-V a V-Flow smyček,</w:t>
      </w:r>
      <w:r>
        <w:rPr>
          <w:rFonts w:cs="Times New Roman" w:ascii="Times New Roman" w:hAnsi="Times New Roman"/>
          <w:sz w:val="22"/>
          <w:szCs w:val="22"/>
        </w:rPr>
        <w:t xml:space="preserve"> maximálního, střední tlak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itorace plicní mechaniky – minimálně poddajnost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ustické a optické alarmy chybových stavů - alespoň alarm nízkého a vysokého minutového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mu, nízkého a vysokého dechového objemu, nízké a vysoké frekvence, nízkého a vysokého inspiračního tlaku, apnea interval alespoň 15-60s, koncentrace O2, vadná čidla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ní zpracování dat a trendů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specifikace na monitor k anesteziologickému přístroji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ulární monitor v kompaktním  provedení  pro sledování základních vitálních funkcí (EKG, SpO2, NIBP-neinvazivního tlaku, BIS analýzy, NMT modul- relaxometrie, 2x IBP- invazivního tlaku a teploty s alarmy, trendy,..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ládací software v českém jazyce.</w:t>
      </w:r>
    </w:p>
    <w:p>
      <w:pPr>
        <w:pStyle w:val="Normal"/>
        <w:rPr/>
      </w:pPr>
      <w:r>
        <w:rPr>
          <w:sz w:val="22"/>
          <w:szCs w:val="22"/>
        </w:rPr>
        <w:t>Pokud to nebude firemní monitor Infinity Delta, tak vybrat monitory používané na odd. ARO.</w:t>
      </w:r>
    </w:p>
    <w:p>
      <w:pPr>
        <w:pStyle w:val="Normal"/>
        <w:rPr>
          <w:rFonts w:cs="Arial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vou nabídku s heslem „anesteziologický přístroj pro ARO - neotvírat“ doručte nejpozději do 10.10.2016 do 12.00 hodin mailem na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rchal</w:t>
        </w:r>
        <w:r>
          <w:rPr>
            <w:rStyle w:val="InternetLink"/>
            <w:rFonts w:cs="Arial" w:ascii="Bookman Old Style" w:hAnsi="Bookman Old Style"/>
            <w:i/>
            <w:sz w:val="20"/>
            <w:szCs w:val="20"/>
            <w:lang w:val="en-US"/>
          </w:rPr>
          <w:t>@nemho.cz</w:t>
        </w:r>
      </w:hyperlink>
      <w:r>
        <w:rPr>
          <w:rFonts w:cs="Arial" w:ascii="Bookman Old Style" w:hAnsi="Bookman Old Style"/>
          <w:i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ebo na  adresu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mocnice TGM Hodonín, příspěvková organizac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g. Karel Prcha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rkyňova 11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95 26 Hodonín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UDr. Věra Dostálová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ředitelk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0180</wp:posOffset>
          </wp:positionH>
          <wp:positionV relativeFrom="paragraph">
            <wp:posOffset>-5080</wp:posOffset>
          </wp:positionV>
          <wp:extent cx="498475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adpis1">
    <w:name w:val="(A) nadpis 1"/>
    <w:basedOn w:val="Normal"/>
    <w:qFormat/>
    <w:pPr>
      <w:suppressAutoHyphens w:val="true"/>
      <w:spacing w:lineRule="auto" w:line="360" w:before="300" w:after="300"/>
      <w:jc w:val="center"/>
    </w:pPr>
    <w:rPr>
      <w:b/>
      <w:sz w:val="28"/>
      <w:szCs w:val="28"/>
    </w:rPr>
  </w:style>
  <w:style w:type="paragraph" w:styleId="01slovan">
    <w:name w:val="(01) číslované"/>
    <w:basedOn w:val="Normal"/>
    <w:qFormat/>
    <w:pPr>
      <w:numPr>
        <w:ilvl w:val="0"/>
        <w:numId w:val="2"/>
      </w:numPr>
      <w:suppressAutoHyphens w:val="true"/>
      <w:spacing w:before="500" w:after="200"/>
      <w:ind w:left="0" w:hanging="0"/>
      <w:jc w:val="both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hal@nemh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8:00Z</dcterms:created>
  <dc:creator>uzivatel</dc:creator>
  <dc:description/>
  <cp:keywords/>
  <dc:language>en-US</dc:language>
  <cp:lastModifiedBy>uzivatel</cp:lastModifiedBy>
  <cp:lastPrinted>2015-03-18T13:45:00Z</cp:lastPrinted>
  <dcterms:modified xsi:type="dcterms:W3CDTF">2016-09-22T10:25:00Z</dcterms:modified>
  <cp:revision>8</cp:revision>
  <dc:subject/>
  <dc:title>Nemocnice TGM Hodonín, příspěvková organizace</dc:title>
</cp:coreProperties>
</file>