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GENERÁLNÍ OPRAVA 2 KS VOZIDEL MERCEDES UNIMOG A 1 KS VOZIDLA TATRA 815 4X4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6-10-14T08:0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