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Výzvy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gram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Vzděl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ční číslo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.1.07/1.1.16/01.00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edení inovačních metod do výuky přírodních vě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ůcky pro laboratorní prá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ávka 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/>
        <w:t>Identifikační údaje zadavatel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:</w:t>
            </w:r>
          </w:p>
        </w:tc>
        <w:tc>
          <w:tcPr>
            <w:tcW w:w="609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mnázium a Základní umělecká škola, Šlapanice, Riegrova 1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ídlo:</w:t>
            </w:r>
          </w:p>
        </w:tc>
        <w:tc>
          <w:tcPr>
            <w:tcW w:w="6095" w:type="dxa"/>
            <w:tcBorders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color w:val="000000"/>
              </w:rPr>
              <w:t>Riegrova 40/17, 664 51 Šlapani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saný v:</w:t>
            </w:r>
          </w:p>
        </w:tc>
        <w:tc>
          <w:tcPr>
            <w:tcW w:w="6095" w:type="dxa"/>
            <w:tcBorders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color w:val="000000"/>
              </w:rPr>
              <w:t>Rejstříku škol a školských zařízení dne 1.1.200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color w:val="000000"/>
              </w:rPr>
              <w:t>Statutární zástupce:</w:t>
            </w:r>
          </w:p>
        </w:tc>
        <w:tc>
          <w:tcPr>
            <w:tcW w:w="609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Hana Richterová, ředitelk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/DIČ:</w:t>
            </w:r>
          </w:p>
        </w:tc>
        <w:tc>
          <w:tcPr>
            <w:tcW w:w="609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 59 261/CZ4946124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ovní spojení:</w:t>
            </w:r>
          </w:p>
        </w:tc>
        <w:tc>
          <w:tcPr>
            <w:tcW w:w="609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ská spořitelna, a. s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Číslo účtu: </w:t>
            </w:r>
          </w:p>
        </w:tc>
        <w:tc>
          <w:tcPr>
            <w:tcW w:w="609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8779369/08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ní osoba:</w:t>
            </w:r>
          </w:p>
        </w:tc>
        <w:tc>
          <w:tcPr>
            <w:tcW w:w="609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Gabriela Kokešová</w:t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:</w:t>
            </w:r>
          </w:p>
        </w:tc>
        <w:tc>
          <w:tcPr>
            <w:tcW w:w="609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22 80 1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</w:tc>
        <w:tc>
          <w:tcPr>
            <w:tcW w:w="609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kesova@g.slapanice.cz</w:t>
              </w:r>
            </w:hyperlink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specifikace předmětu plnění zakáz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TAP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LOGGERY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loggery  - outdorové rozhraní, čeština, Wifi, integrovaná GPS a mikrofon, Bluetooth, barevný dotykový displej (pro práci v terénu s možností změny kontrastu displeje), vzorkovací frekvence až 100 kHz, možnost připojení více senzorů současně, USB konektor, port pro propojení s počítačem, výdrž baterie aspoň po dobu jednoho vyučovacího dne (tedy aspoň 6 hodin), možnost vkládání pracovních instrukcí do dataloggerů</w:t>
        <w:tab/>
        <w:tab/>
        <w:tab/>
        <w:tab/>
        <w:t>8 ks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ojany pro dataloggery pro současné nabíjení 8 ks těchto zařízení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pro dataloggery – multilicence pro celou školu (verze v češtině) – vhodný pro analýzu, zpracování a zobrazovaní naměřených dat, možnost přenosu dat do tabulkových procesorů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NDY PRO MĚŘENÍ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logie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ěřič tlaku krve</w:t>
        <w:tab/>
        <w:tab/>
        <w:tab/>
        <w:tab/>
        <w:tab/>
        <w:tab/>
        <w:tab/>
        <w:tab/>
        <w:tab/>
        <w:t>4 ks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čidlo pro EKG</w:t>
        <w:tab/>
        <w:tab/>
        <w:tab/>
        <w:tab/>
        <w:tab/>
        <w:tab/>
        <w:tab/>
        <w:tab/>
        <w:tab/>
        <w:tab/>
        <w:t>2ks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enzor síly stisku ruky</w:t>
        <w:tab/>
        <w:tab/>
        <w:tab/>
        <w:tab/>
        <w:tab/>
        <w:tab/>
        <w:tab/>
        <w:tab/>
        <w:tab/>
        <w:t>4 ks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nímač srdečního tepu</w:t>
        <w:tab/>
        <w:tab/>
        <w:tab/>
        <w:tab/>
        <w:tab/>
        <w:tab/>
        <w:tab/>
        <w:tab/>
        <w:tab/>
        <w:t>4 ks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irometr</w:t>
        <w:tab/>
        <w:tab/>
        <w:tab/>
        <w:tab/>
        <w:tab/>
        <w:tab/>
        <w:tab/>
        <w:tab/>
        <w:tab/>
        <w:tab/>
        <w:t>2 ks</w:t>
      </w:r>
      <w:r>
        <w:br w:type="page"/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mi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dy iontů</w:t>
      </w:r>
    </w:p>
    <w:p>
      <w:pPr>
        <w:pStyle w:val="Bezmezer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ápenatých</w:t>
        <w:tab/>
        <w:tab/>
        <w:tab/>
        <w:tab/>
        <w:tab/>
        <w:tab/>
        <w:tab/>
        <w:tab/>
        <w:tab/>
        <w:t>4 ks</w:t>
      </w:r>
    </w:p>
    <w:p>
      <w:pPr>
        <w:pStyle w:val="Bezmezer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chloridových</w:t>
        <w:tab/>
        <w:tab/>
        <w:tab/>
        <w:tab/>
        <w:tab/>
        <w:tab/>
        <w:tab/>
        <w:tab/>
        <w:tab/>
        <w:t>4 ks</w:t>
      </w:r>
    </w:p>
    <w:p>
      <w:pPr>
        <w:pStyle w:val="Bezmezer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ných</w:t>
        <w:tab/>
        <w:tab/>
        <w:tab/>
        <w:tab/>
        <w:tab/>
        <w:tab/>
        <w:tab/>
        <w:tab/>
        <w:tab/>
        <w:t>4 ks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čidlo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4 ks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čidlo pH</w:t>
        <w:tab/>
        <w:tab/>
        <w:tab/>
        <w:tab/>
        <w:tab/>
        <w:tab/>
        <w:tab/>
        <w:tab/>
        <w:tab/>
        <w:tab/>
        <w:t>4 ks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agnetická míchačka</w:t>
        <w:tab/>
        <w:tab/>
        <w:tab/>
        <w:tab/>
        <w:tab/>
        <w:tab/>
        <w:tab/>
        <w:tab/>
        <w:tab/>
        <w:t>1 ks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ermočlánek (rozsah od -20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do 140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)</w:t>
        <w:tab/>
        <w:tab/>
        <w:tab/>
        <w:tab/>
        <w:tab/>
        <w:tab/>
        <w:t>4 ks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ákaloměr</w:t>
        <w:tab/>
        <w:tab/>
        <w:tab/>
        <w:tab/>
        <w:tab/>
        <w:tab/>
        <w:tab/>
        <w:tab/>
        <w:tab/>
        <w:tab/>
        <w:t>4 k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zik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érmetr (rozsah max do ±1 A, stejnosměrný i střídavý proud)</w:t>
        <w:tab/>
        <w:tab/>
        <w:tab/>
        <w:t>8 ks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voltmetr (rozsah do ±6 V, stejnosměrný i střídavý, možnost zapojení více voltmetrů do jednoho obvodu)</w:t>
        <w:tab/>
        <w:tab/>
        <w:tab/>
        <w:tab/>
        <w:tab/>
        <w:tab/>
        <w:tab/>
        <w:tab/>
        <w:tab/>
        <w:t>8 ks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iloměr (možnost změny rozsahu pro měření v tlaku i v tahu)</w:t>
        <w:tab/>
        <w:tab/>
        <w:tab/>
        <w:tab/>
        <w:t>8 ks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onar (čidlo polohy a pohybu)</w:t>
        <w:tab/>
        <w:tab/>
        <w:tab/>
        <w:tab/>
        <w:tab/>
        <w:tab/>
        <w:tab/>
        <w:tab/>
        <w:t>8 ks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teploměr (rozsah -2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až 12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, přesnost ±0,5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)</w:t>
        <w:tab/>
        <w:tab/>
        <w:tab/>
        <w:tab/>
        <w:tab/>
        <w:t>8 ks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čidlo tlaku plynu (rozsah min. 0 – 210 kPa)</w:t>
        <w:tab/>
        <w:tab/>
        <w:tab/>
        <w:tab/>
        <w:tab/>
        <w:tab/>
        <w:t>8 k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ETAP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zika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lametr</w:t>
        <w:tab/>
        <w:tab/>
        <w:tab/>
        <w:tab/>
        <w:tab/>
        <w:tab/>
        <w:tab/>
        <w:tab/>
        <w:tab/>
        <w:tab/>
        <w:t>8 ks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luxmetr (možnost změny rozsahu měření)</w:t>
        <w:tab/>
        <w:tab/>
        <w:tab/>
        <w:tab/>
        <w:tab/>
        <w:tab/>
        <w:t>8 ks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otykové teplotní čidlo (měření pomocí infračervených paprsků)</w:t>
        <w:tab/>
        <w:tab/>
        <w:tab/>
        <w:t>1 ks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ové teplotní čidlo</w:t>
        <w:tab/>
        <w:tab/>
        <w:tab/>
        <w:tab/>
        <w:tab/>
        <w:tab/>
        <w:tab/>
        <w:tab/>
        <w:tab/>
        <w:t>1 ks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A senzor</w:t>
        <w:tab/>
        <w:tab/>
        <w:tab/>
        <w:tab/>
        <w:tab/>
        <w:tab/>
        <w:tab/>
        <w:tab/>
        <w:tab/>
        <w:tab/>
        <w:t>1 ks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B senzor</w:t>
        <w:tab/>
        <w:tab/>
        <w:tab/>
        <w:tab/>
        <w:tab/>
        <w:tab/>
        <w:tab/>
        <w:tab/>
        <w:tab/>
        <w:tab/>
        <w:t>1 ks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tor alfa, beta a gama záření</w:t>
        <w:tab/>
        <w:tab/>
        <w:tab/>
        <w:tab/>
        <w:tab/>
        <w:tab/>
        <w:tab/>
        <w:t>1 ks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hlukoměr (rozsah do 120 dB)</w:t>
        <w:tab/>
        <w:tab/>
        <w:tab/>
        <w:tab/>
        <w:tab/>
        <w:tab/>
        <w:tab/>
        <w:tab/>
        <w:t>1 ks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ič příkonu elektrických spotřebičů v domácnosti</w:t>
        <w:tab/>
        <w:tab/>
        <w:tab/>
        <w:tab/>
        <w:tab/>
        <w:t>1 ks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ka (dráha pro mechaniku s vozíky včetně kladky a držáku). Sada musí obsahovat dráhu délky min. 1 m, 2 vozíky (z toho aspoň jeden s nárazníkem), závaží, možnost nastavení sklonu dráhy, kladku s uchycením, nastavitelné zarážky, možnost uchycení čidla polohy, možnost doplnění vozíků o další příslušenství (např. pro pohon vozíku)</w:t>
        <w:tab/>
        <w:tab/>
        <w:tab/>
        <w:t>4 sad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předpokládaná cena dodávky (tedy za pomůcky dodané ve dvou etapách) bude maximálně 575 000 Kč bez DPH (695 750 Kč s DPH). Celá dodávka bude rozdělená do dvou částí a platba proběhne ve dvou splátkách vždy po dodání pomůc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esova@g.slapan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08:00Z</dcterms:created>
  <dc:creator>kokesova</dc:creator>
  <dc:description/>
  <cp:keywords/>
  <dc:language>en-US</dc:language>
  <cp:lastModifiedBy>kokesova</cp:lastModifiedBy>
  <cp:lastPrinted>2013-05-31T08:09:00Z</cp:lastPrinted>
  <dcterms:modified xsi:type="dcterms:W3CDTF">2013-05-31T06:09:00Z</dcterms:modified>
  <cp:revision>13</cp:revision>
  <dc:subject/>
  <dc:title/>
</cp:coreProperties>
</file>