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Příloha č. 7  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1.Kanceláře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otírání volných nábytkových ploch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odstranění otisků ze dveří, případně omyvatelných příče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běžná údržba podlah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vysávání koberců, včetně vysání pod mobilním kancelářským  kontejnerem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vyprázdnění odpadkových košů a výměna sáčku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- otření vypínačů, otisků okolo klik dveří a dvířek skříní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- otření stolních lamp a telefonních přístrojů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- otření všech vodorovných ploch (parapety a jiné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čištění umyvadel a zrcade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stírání prachu z radiátorů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0"/>
          <w:szCs w:val="20"/>
          <w:u w:val="single"/>
        </w:rPr>
        <w:t>Kuchyňk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mytí podlah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mytí povrchů skříněk kuchyňské  link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otření dvířek, stolu, kávovaru a vařiče a ostatních. el. spotřebičů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- čištění dřezu a vodovodních baterií spec. prostředky na nerezové ploch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vyprázdnění odpadkových košů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leštění zrcadel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2. Sesterny, ordinace lékaře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otírání volných nábytkových ploch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odstranění otisků ze dveří, případně omyvatelných příče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běžná údržba podlah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- otření vypínačů, otisků okolo klik dveří a dvířek skříní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vyprázdnění odpadkových košů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stírání prachu z radiátorů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- otření všech vodorovných ploch (parapety a jiné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3. Vestibuly, chodby, vnitřní schodiště</w:t>
      </w:r>
      <w:r>
        <w:rPr>
          <w:rFonts w:cs="Book Antiqua" w:ascii="Book Antiqua" w:hAnsi="Book Antiqua"/>
          <w:b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(mimo podzemní podlaží a manipulační chodby)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vyleštění vstupních dveří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- otření prachu z dostupných míst (sokly) a zábradlí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strojové nebo ruční mytí podlah, schodišť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vynášení odpadkových košů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čištění vstupní čistící zón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stírání prachu z radiátorů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otření prachu ze všech vodorovných a šikmých ploch ( parapety, hydranty, has. přístroje apod. 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4. Koupelny, WC, čistící místnosti, místnosti na čisté a špinavé prádlo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vynášení odpadkových košů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čištění podlah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leštění zrcade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doplnění toaletních potřeb do zásobníků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stírání prachu z radiátorů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čištění a dezinfekce umyvadel, mís WC, pisoárů, sprchových koutů, odstraňování vodního kamen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čištění vodovodních baterií, obkladů kolem umyvadel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5. Šatny, sprchy a manipulační chodby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odstranění minerálních nánosů z umyvadel, mis WC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čištění podlah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doplnění toaletních potřeb do zásobníků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stíraní prachu z radiátorů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vyleštění vstupních dveří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- otření prachu z dostupných mís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celkové mytí kachlíkových obkladů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6. Rehabilitace, hydroterapie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- čištění podlah, WC, sprch a umyvadel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vynášení odpadkových košů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otření kachlíkových obkladů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leštění zrcade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stíraní prachu z radiátorů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- stírání prachu ze všech vodorovných ploch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vysátí koberce v tělocvičně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v kancelářské části vše jako u ostatních kanceláří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7. Pokoje obyvatel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7x týdně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vytíraní podlah, desinfekc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vynášení odpadkových košů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- úklid hygienické buňky – čištění a desinfekce podlah a umyvadel, mis WC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leštění zrcade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1x týdně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čištění kuchyňské link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otření vypínačů, otisků okolo klik dveří a dvířek skříní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stírání prachu ze všech vodorovných ploch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stíraní prachu z radiátorů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- vlhké vytírání balkónů (lodžií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- v zimě zametaní balkonů (lodžií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úklid 1x měsíčně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- údržba nábytku (ošetření a leštění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 xml:space="preserve">7. Jídelny na patrech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vytíraní podlahových ploch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vynešení odpadkových košů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- čištění dřezu a vodovodních baterií spec. prostředky na nerezové ploch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mytí povrchů skříněk kuchyňské linky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- ošetření dveří a parapetů, popř. otření stolů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0"/>
          <w:szCs w:val="20"/>
        </w:rPr>
        <w:t>- stírání prachu z radiátorů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8. Hlavní jídelna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 vynášení odpadkových košů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- čištění podlah (případně  desinfekce dle plánu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čištění umyvadel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-  otření parapetů, stírání prachu z radiátorů (geka)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otření kachlíkových obkladů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čištění dveří a prosklených ploch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9. Výtahy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vytírání podlah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odstranění otisků a nečistot ze dveří a stě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leštění zrcade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0. Snoezelen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 vynášení odpadkových košů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vysátí koberce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-  otření parapetů, stírání prachu z radiátorů (geka)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otření prachu z přístrojů v místnosti a vodorovných ploch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čištění dveří a prosklených ploch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Odstavecseseznamem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1. Aktivizační místnosti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 vynášení odpadkových košů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- čištění podlah (případně  desinfekce dle plánu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čištění umyvade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 otření parapetů, stírání prachu z radiátorů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čištění dveří a prosklených ploch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2. Kryté venkovní terasy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květen-říjen – 2x měsíčně zametení tera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1x měsíčně vlhké vytření tera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13. Kaple</w:t>
      </w:r>
    </w:p>
    <w:p>
      <w:pPr>
        <w:pStyle w:val="Normal"/>
        <w:ind w:left="3420" w:hanging="342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ind w:left="3420" w:hanging="34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stírání podlah, otírání nábytkových ploch</w:t>
      </w:r>
    </w:p>
    <w:p>
      <w:pPr>
        <w:pStyle w:val="Normal"/>
        <w:ind w:left="3420" w:hanging="34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0"/>
          <w:szCs w:val="20"/>
        </w:rPr>
        <w:t>- běžná  údržba prosklených dveří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4. Sklad sezonního oblečení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sz w:val="22"/>
          <w:szCs w:val="22"/>
        </w:rPr>
        <w:t>1x měsíčně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mytí podlah, otření prachu z dostupných míst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15. Pravidelné práce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Všechny tyto práce jsou obsažené v měsíční ceně, vždy je třeba předem dohodnout termín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čištění oken oboustranně                            - 2x ročně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umytí radiátorů ve všech prostorách          - 2x ročně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umývání veškerých osvětlovacích těles     - 2x ročně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čištění žaluzií                                             - 1x ročně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16. Dodávky toaletních potřeb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davatel bude průběžně doplňovat toaletní potřeby, které dodá zadavatel, do zásobníků současně s denním úklidem. Desinfekce bude prováděna dle platných hygienických nore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kern w:val="2"/>
        <w:sz w:val="36"/>
        <w:szCs w:val="36"/>
        <w:lang w:val="en-US" w:eastAsia="en-US"/>
      </w:rPr>
    </w:pPr>
    <w:r>
      <w:rPr>
        <w:rFonts w:cs="Arial"/>
        <w:kern w:val="2"/>
        <w:sz w:val="36"/>
        <w:szCs w:val="36"/>
        <w:lang w:val="en-US" w:eastAsia="en-US"/>
      </w:rPr>
      <w:drawing>
        <wp:inline distT="0" distB="0" distL="0" distR="0">
          <wp:extent cx="2261235" cy="8743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20:00Z</dcterms:created>
  <dc:creator>Mgr. Lenka Dražilová</dc:creator>
  <dc:description/>
  <cp:keywords/>
  <dc:language>en-US</dc:language>
  <cp:lastModifiedBy>aaaaa</cp:lastModifiedBy>
  <dcterms:modified xsi:type="dcterms:W3CDTF">2016-10-26T00:20:00Z</dcterms:modified>
  <cp:revision>2</cp:revision>
  <dc:subject/>
  <dc:title/>
</cp:coreProperties>
</file>