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2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I/23 Zastávka u Brna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ListParagraph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az č. 2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 předloženém soupisu prací  jsme zjistili některé nesrovnalosti 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l. č. 1 – frézování živičného krytu tl. 70 mm  -   v podrobném popisu položky je uvedena tloušťka vrstvy 100 mm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l. č. 2 – vyrovnání povrchu dosavadních krytů asfaltovým betonem ACO tl. do 10 mm  -  v popisu položky je uvedena tl. od 20 do 40 mm 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 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zumíme tedy správně zadání, že se vyfrézuje 70 mm a položí 20 + 50 mm, nebo to bude nějak jinak?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světlení dotazu č. 2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tzv. „R-položky“ tedy upravené ceníkové položky, které příslušná datová základna neobsahuje. Zadavatel upravuje následující položky v soupisu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l. č. 1 – frézování živičného krytu tl. 70 mm  -   v podrobném popisu položky je uvedena tloušťka vrstvy 100 mm – platí práce popsaná v názvu položky, tedy frézování 70mm, v podrobném popisu bylo pozapomenuto vymazání tloušťky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l. č. 2 – vyrovnání povrchu dosavadních krytů asfaltovým betonem ACO tl. do 10 mm  -  v popisu položky je uvedena tl. od 20 do 40 mm - platí práce popsaná v názvu položky, tedy vyrovnávka průměrnou tloušťkou 10mm, v podrobném popisu bylo pozapomenuto vymazání tloušťk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ceňte dle upraveného soupisu prac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, dne 7.11.2016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gr. Jitka Smutná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edoucí oddělení veřejných zakázek</w:t>
            </w:r>
          </w:p>
        </w:tc>
      </w:tr>
    </w:tbl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22"/>
          <w:szCs w:val="22"/>
        </w:rPr>
        <w:t xml:space="preserve">Příloha č. 1 – Upravený Soupis prací 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24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/>
        <w:bCs/>
        <w:color w:val="FF0000"/>
      </w:rPr>
      <w:t xml:space="preserve"> </w:t>
    </w:r>
    <w:r>
      <w:rPr>
        <w:b/>
        <w:bCs/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7d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7d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7df4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87df4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7df4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87df4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f4"/>
    <w:rPr>
      <w:sz w:val="0"/>
      <w:szCs w:val="0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utno použí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ACFDD2C-AEC6-4081-831C-4C38445687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C0D584-ED79-4DD1-BCA9-F669658439AB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3d57887a-b74b-46e2-aeee-6ec08e1ae384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0C26220-031E-4E34-8AF1-F95F13D0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219</Words>
  <Characters>1270</Characters>
  <CharactersWithSpaces>1487</CharactersWithSpaces>
  <Paragraphs>2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7:00Z</dcterms:created>
  <dc:creator>Točev</dc:creator>
  <dc:description/>
  <dc:language>en-US</dc:language>
  <cp:lastModifiedBy>Valentová Gabriela</cp:lastModifiedBy>
  <cp:lastPrinted>2016-11-07T13:05:00Z</cp:lastPrinted>
  <dcterms:modified xsi:type="dcterms:W3CDTF">2016-11-07T13:17:00Z</dcterms:modified>
  <cp:revision>4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